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6659245" cy="8673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"/>
        <w:gridCol w:w="1304"/>
        <w:gridCol w:w="1440"/>
        <w:gridCol w:w="1260"/>
        <w:gridCol w:w="1260"/>
        <w:gridCol w:w="887"/>
        <w:gridCol w:w="283"/>
        <w:gridCol w:w="270"/>
        <w:gridCol w:w="918"/>
        <w:gridCol w:w="1472"/>
      </w:tblGrid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ซูริค 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สวิตเซอร์แลนด์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1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พร้อมคณะที่สนามบินสุวรรณภูมิ อาคารผู้โดยสารระหว่างประเทศ เคาน์เตอร์ </w:t>
            </w:r>
            <w:r>
              <w:rPr>
                <w:rFonts w:cs="Cordia New" w:ascii="Cordia New" w:hAnsi="Cordia New"/>
                <w:sz w:val="28"/>
              </w:rPr>
              <w:t xml:space="preserve">D 16-19 </w:t>
            </w:r>
            <w:r>
              <w:rPr>
                <w:rFonts w:ascii="Cordia New" w:hAnsi="Cordia New"/>
                <w:sz w:val="28"/>
                <w:sz w:val="28"/>
              </w:rPr>
              <w:t>สายการบินไทย เจ้าหน้าที่คอยอำนวยความสะดวกในเรื่องสัมภาระและการเช็คอิ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371600" cy="4000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color w:val="1F497D"/>
                <w:sz w:val="28"/>
                <w:u w:val="single"/>
              </w:rPr>
            </w:pPr>
            <w:r>
              <w:rPr>
                <w:rFonts w:ascii="Cordia New" w:hAnsi="Cordia New"/>
                <w:color w:val="1F497D"/>
                <w:sz w:val="28"/>
                <w:sz w:val="28"/>
                <w:u w:val="single"/>
              </w:rPr>
              <w:t>หมายเหตุ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ทางบริษัทได้จัดเตรียมการเดินทางของคณะทัวร์ 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15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วันก่อนการเดินทาง โดยซื้อตั๋วเครื่อง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เช่ารถโค้ช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จองโรงแรมที่พัก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ร้านอาหาร ตลอดจนสถานที่เข้าชมต่าง ๆ เพื่อเป็นการเตรียมพร้อมให้กับกรุ๊ปทัวร์ ในกรณีที่เกิดเหตุการณ์อันสุดวิสัยอาทิ การยกเลิกเที่ยว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ล่าช้าของสายการบิ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การพลาดเที่ยวบิน </w:t>
            </w:r>
            <w:r>
              <w:rPr>
                <w:rFonts w:cs="Cordia New" w:ascii="Cordia New" w:hAnsi="Cordia New"/>
                <w:color w:val="1F497D"/>
                <w:sz w:val="28"/>
              </w:rPr>
              <w:t>(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ขึ้นเครื่องไม่ทั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)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นัดหยุดงาน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>การก่อการจลาจล</w:t>
            </w:r>
            <w:r>
              <w:rPr>
                <w:rFonts w:cs="Cordia New" w:ascii="Cordia New" w:hAnsi="Cordia New"/>
                <w:color w:val="1F497D"/>
                <w:sz w:val="28"/>
              </w:rPr>
              <w:t xml:space="preserve">, 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ภัยธรรมชาติ รวมถึงการถูกปฏิเสธการเข้าเมือง อันเป็นผลทำให้การเดินทางล่าช้า หรือ ไม่สามารถเดินทางไปยังจุดหมายปลายทางได้ตามโปรแกรม </w:t>
            </w:r>
            <w:r>
              <w:rPr>
                <w:rFonts w:ascii="Cordia New" w:hAnsi="Cordia New"/>
                <w:color w:val="1F497D"/>
                <w:sz w:val="28"/>
                <w:sz w:val="28"/>
                <w:u w:val="single"/>
              </w:rPr>
              <w:t>หัวหน้าทัวร์</w:t>
            </w:r>
            <w:r>
              <w:rPr>
                <w:rFonts w:ascii="Cordia New" w:hAnsi="Cordia New"/>
                <w:color w:val="1F497D"/>
                <w:sz w:val="28"/>
                <w:sz w:val="28"/>
              </w:rPr>
              <w:t xml:space="preserve"> มีสิทธิ์ในการปรับเปลี่ยนโปรแกรม และไม่สามารถคืนเงินค่าใช้จ่ายต่าง ๆ ที่ท่านได้ชำระมาแล้ว เพราะทางบริษัท ฯ ได้มีการตกลงชำระค่าใช้จ่ายต่าง ๆ ไว้ล่วงหน้าแล้ว และหากมีค่าใช้จ่ายใด ๆ ที่เกิดขึ้นนอกเหนือจากในรายการทัวร์ หัวหน้าทัวร์จะแจ้งให้ท่านทราบ เพราะเป็นสิ่งที่ทางบริษัท ฯ มิอาจรับผิดชอบได้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ordia New" w:hAnsi="Cordia New" w:cs="Cordia New"/>
                <w:color w:val="1F497D"/>
                <w:sz w:val="28"/>
              </w:rPr>
            </w:pPr>
            <w:r>
              <w:rPr>
                <w:rFonts w:cs="Cordia New" w:ascii="Cordia New" w:hAnsi="Cordia New"/>
                <w:color w:val="1F497D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ซูริค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ลูเซิรน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ล่องเรือทะเลสาบสี่พันธรัฐ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ึ้นยอดเขาริกิ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ซังต์มอริทซ์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าทิตย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1.05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ินทางสู่นครซูริค โดยสายการบินไทยเที่ยวบินที่ 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TG970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07.5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คณะถึงสนามบินนครซูริค รถโค้ชรอรับแล้วเดินทางสู่เมืองลูเซิรน์ เป็นเวลานับศตวรรษมาแล้ว ที่นักท่องเที่ยวและบุคคลผู้มีชื่อเสียงพากันมาเยือนเมืองนี้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68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09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ำคณะไปถ่ายรูปคู่กับสะพานคาเปลทอดตัวข้ามแม่น้ำรอยส์  เป็นภาพที่ถูกใช้ในการโปรโมตเมือง แล้วไปชมสัญลักษณ์อีกอย่างหนึ่งคือ รูปสลักสิงโตหินบนหน้าผา ซึ่งสร้างขึ้นเพื่อเป็นเกียรติแก่ทหารรับจ้างชาวสวิส ที่เสียชีวิตในระหว่างการปฏิวัติฝรั่งเศส สมควรแก่เวลานำท่านเดินทางสู่ท่าเรือริมทะเลสาบ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257935" cy="828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10.12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รือโบราณ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สงวนสิทธิ์ในการเปลี่ยนแปลงรูปแบบโดยมิได้แจ้งล่วงหน้า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นำท่านออกเดินทางจากท่าเรือเมืองลูเซิรน์ </w:t>
            </w:r>
            <w:r>
              <w:rPr>
                <w:rFonts w:ascii="Cordia New" w:hAnsi="Cordia New"/>
                <w:sz w:val="28"/>
                <w:sz w:val="28"/>
              </w:rPr>
              <w:t xml:space="preserve"> เรือ</w:t>
            </w:r>
            <w:r>
              <w:rPr>
                <w:rFonts w:ascii="Cordia New" w:hAnsi="Cordia New"/>
                <w:sz w:val="28"/>
                <w:sz w:val="28"/>
              </w:rPr>
              <w:t>ล่องทะเลสาบชมความงามของสถาปัตยกรรมบ้า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รือนแบบชาเล่ต์สไตล์ ตั้งเรียงรายอยู่สองฝั่งของทะเลสาบสี่พันธรัฐ จุดกำเนิดของสมาพันธรัฐสวิสที่เก่าแก่ที่สุด ก่อให้เกิดตำนาน</w:t>
            </w:r>
            <w:r>
              <w:rPr>
                <w:rFonts w:ascii="Cordia New" w:hAnsi="Cordia New"/>
                <w:sz w:val="28"/>
                <w:sz w:val="28"/>
              </w:rPr>
              <w:t>ของ</w:t>
            </w:r>
            <w:r>
              <w:rPr>
                <w:rFonts w:ascii="Cordia New" w:hAnsi="Cordia New"/>
                <w:sz w:val="28"/>
                <w:sz w:val="28"/>
              </w:rPr>
              <w:t>วีรบุรุษ วิลเลียมเทลกับแอปเปิ้ลแห่งอิสรภาพ ที่จะบอกเล่าเรื่องราวของชาวสวิสได้เป็นอย่างดี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247775" cy="8763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9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รือเทียบท่าที่หมู่บ้านวิทซ์นาว นั่ง</w:t>
            </w:r>
            <w:r>
              <w:rPr>
                <w:rFonts w:ascii="Cordia New" w:hAnsi="Cordia New"/>
                <w:sz w:val="28"/>
                <w:sz w:val="28"/>
              </w:rPr>
              <w:t xml:space="preserve">รถไฟไต่เขา </w:t>
            </w:r>
            <w:r>
              <w:rPr>
                <w:rFonts w:cs="Cordia New" w:ascii="Cordia New" w:hAnsi="Cordia New"/>
                <w:sz w:val="28"/>
              </w:rPr>
              <w:t xml:space="preserve">Rigi </w:t>
            </w:r>
            <w:r>
              <w:rPr>
                <w:rFonts w:ascii="Cordia New" w:hAnsi="Cordia New"/>
                <w:sz w:val="28"/>
                <w:sz w:val="28"/>
              </w:rPr>
              <w:t>ถือได้ว่าเป็นรถไฟไต่เขาที่เก่าแก่ที่สุดในยุโรป</w:t>
            </w:r>
            <w:r>
              <w:rPr>
                <w:rFonts w:ascii="Cordia New" w:hAnsi="Cordia New"/>
                <w:sz w:val="28"/>
                <w:sz w:val="28"/>
              </w:rPr>
              <w:t xml:space="preserve"> และยังเป็นอันดับ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รองจากยอดเขาวอชิงตัน ในมล</w:t>
            </w:r>
            <w:r>
              <w:rPr>
                <w:rFonts w:ascii="Cordia New" w:hAnsi="Cordia New"/>
                <w:sz w:val="28"/>
                <w:sz w:val="28"/>
              </w:rPr>
              <w:t xml:space="preserve">รัฐนิวแฮมป์เชียร์ </w:t>
            </w:r>
            <w:r>
              <w:rPr>
                <w:rFonts w:ascii="Cordia New" w:hAnsi="Cordia New"/>
                <w:sz w:val="28"/>
                <w:sz w:val="28"/>
              </w:rPr>
              <w:t xml:space="preserve">สหรัฐอเมริกา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ูงจากระดับน้ำทะเล </w:t>
            </w:r>
            <w:r>
              <w:rPr>
                <w:rFonts w:cs="Cordia New" w:ascii="Cordia New" w:hAnsi="Cordia New"/>
                <w:sz w:val="28"/>
              </w:rPr>
              <w:t xml:space="preserve">1,797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ยอดเขาริกิ </w:t>
            </w:r>
            <w:r>
              <w:rPr>
                <w:rFonts w:cs="Cordia New" w:ascii="Cordia New" w:hAnsi="Cordia New"/>
                <w:sz w:val="28"/>
              </w:rPr>
              <w:t xml:space="preserve">(Rigi Kulm) </w:t>
            </w:r>
            <w:r>
              <w:rPr>
                <w:rFonts w:ascii="Cordia New" w:hAnsi="Cordia New"/>
                <w:sz w:val="28"/>
                <w:sz w:val="28"/>
              </w:rPr>
              <w:t xml:space="preserve">นี้ มีที่มาจากคำว่า </w:t>
            </w:r>
            <w:r>
              <w:rPr>
                <w:rFonts w:cs="Cordia New" w:ascii="Cordia New" w:hAnsi="Cordia New"/>
                <w:sz w:val="28"/>
              </w:rPr>
              <w:t xml:space="preserve">Mons Regina </w:t>
            </w:r>
            <w:r>
              <w:rPr>
                <w:rFonts w:ascii="Cordia New" w:hAnsi="Cordia New"/>
                <w:sz w:val="28"/>
                <w:sz w:val="28"/>
              </w:rPr>
              <w:t xml:space="preserve">แปลได้ว่า ราชินิแห่งภูเขา เพราะสามารถมองเห็นทิวทัศน์ของยอดเขาอื่นๆ ได้รอบ </w:t>
            </w:r>
            <w:r>
              <w:rPr>
                <w:rFonts w:cs="Cordia New" w:ascii="Cordia New" w:hAnsi="Cordia New"/>
                <w:sz w:val="28"/>
              </w:rPr>
              <w:t xml:space="preserve">360 </w:t>
            </w:r>
            <w:r>
              <w:rPr>
                <w:rFonts w:ascii="Cordia New" w:hAnsi="Cordia New"/>
                <w:sz w:val="28"/>
                <w:sz w:val="28"/>
              </w:rPr>
              <w:t>องศา</w:t>
            </w:r>
            <w:r>
              <w:rPr>
                <w:rFonts w:ascii="Cordia New" w:hAnsi="Cordia New"/>
                <w:sz w:val="28"/>
                <w:sz w:val="28"/>
              </w:rPr>
              <w:t xml:space="preserve"> ชม</w:t>
            </w:r>
            <w:r>
              <w:rPr>
                <w:rFonts w:ascii="Cordia New" w:hAnsi="Cordia New"/>
                <w:sz w:val="28"/>
                <w:sz w:val="28"/>
              </w:rPr>
              <w:t>วิว</w:t>
            </w:r>
            <w:r>
              <w:rPr>
                <w:rFonts w:ascii="Cordia New" w:hAnsi="Cordia New"/>
                <w:sz w:val="28"/>
                <w:sz w:val="28"/>
              </w:rPr>
              <w:t>แบบพาโนรามาโอบล้อมด้วยธรรมชาติของทะเลสาบ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Luzern </w:t>
            </w:r>
            <w:r>
              <w:rPr>
                <w:rFonts w:ascii="Cordia New" w:hAnsi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>Zug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/>
              <w:drawing>
                <wp:inline distT="0" distB="0" distL="0" distR="0">
                  <wp:extent cx="1351915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่าย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ดินทางลงจากยอดเขาด้วยเคเบิ้ลคาร์ที่จะให้ท่านได้เห็นวิวทิวทัศน์ที่แตกต่าง จากนั้น คณะออกเดินทางสู่</w:t>
            </w:r>
            <w:r>
              <w:rPr>
                <w:rFonts w:ascii="Cordia New" w:hAnsi="Cordia New"/>
                <w:sz w:val="28"/>
                <w:sz w:val="28"/>
              </w:rPr>
              <w:t>เมืองซังต์มอริทซ์ เมืองฟ้าครามน้ำใส เป็นเมืองตากอากาศฤดูหนาวที่แสนสงบ ในปี 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1864 </w:t>
            </w:r>
            <w:r>
              <w:rPr>
                <w:rFonts w:ascii="Cordia New" w:hAnsi="Cordia New"/>
                <w:sz w:val="28"/>
                <w:sz w:val="28"/>
              </w:rPr>
              <w:t>ได้สร้างโรงแรมแห่งแรกและเชิญแขกชาวอังกฤษมาพัก ทำให้มีการเกิดกีฬาฤดูหนาว อาทิ สเก็ตน้ำแข็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บ๊อบสเลด ที่มีการแข่งในระดับเวิลด์แชมป์เปี้ยนชิพและโอลิมปิกมาแล้ว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color w:val="2200C1"/>
                <w:sz w:val="28"/>
                <w:lang w:val="en-US" w:eastAsia="en-US"/>
              </w:rPr>
              <w:drawing>
                <wp:inline distT="0" distB="0" distL="0" distR="0">
                  <wp:extent cx="989965" cy="1094740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HOTEL REINE VICTORIA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hyperlink r:id="rId8">
              <w:r>
                <w:rPr>
                  <w:rStyle w:val="InternetLink"/>
                  <w:rFonts w:cs="Cordia New" w:ascii="Cordia New" w:hAnsi="Cordia New"/>
                  <w:sz w:val="28"/>
                </w:rPr>
                <w:t>www.reine-victoria.ch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ซังต์มอริทซ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BERNINA EXPRESS 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ิราโน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ลูกาโน่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จันทร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8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งอาหาร นำคณะออกเดินทางสู่สถานนีรถไฟ เพื่อนั่ง</w:t>
            </w:r>
            <w:r>
              <w:rPr>
                <w:rFonts w:ascii="Cordia New" w:hAnsi="Cordia New"/>
                <w:sz w:val="28"/>
                <w:sz w:val="28"/>
              </w:rPr>
              <w:t xml:space="preserve">รถไฟท่องเที่ยวส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ERNINA EXPRESS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ที่เก่าแก่ที่สุดของสวิตเซอร์แลนด์ นำท่านผ่านเขตใจกลางเทือกเขาแอลป์ ที่มีหิมะปกคลุมตลอดทั้งปี ผ่านหุบเหว ลำธาร โตรกผา อุโมงค์ </w:t>
            </w:r>
            <w:r>
              <w:rPr>
                <w:rFonts w:cs="Cordia New" w:ascii="Cordia New" w:hAnsi="Cordia New"/>
                <w:sz w:val="28"/>
              </w:rPr>
              <w:t xml:space="preserve">55 </w:t>
            </w:r>
            <w:r>
              <w:rPr>
                <w:rFonts w:ascii="Cordia New" w:hAnsi="Cordia New"/>
                <w:sz w:val="28"/>
                <w:sz w:val="28"/>
              </w:rPr>
              <w:t xml:space="preserve">แห่ง และสะพาน </w:t>
            </w:r>
            <w:r>
              <w:rPr>
                <w:rFonts w:cs="Cordia New" w:ascii="Cordia New" w:hAnsi="Cordia New"/>
                <w:sz w:val="28"/>
              </w:rPr>
              <w:t xml:space="preserve">196 </w:t>
            </w:r>
            <w:r>
              <w:rPr>
                <w:rFonts w:ascii="Cordia New" w:hAnsi="Cordia New"/>
                <w:sz w:val="28"/>
                <w:sz w:val="28"/>
              </w:rPr>
              <w:t xml:space="preserve">แห่ง โดยเฉพาะสะพานโค้งวงกลมที่ </w:t>
            </w:r>
            <w:r>
              <w:rPr>
                <w:rFonts w:cs="Cordia New" w:ascii="Cordia New" w:hAnsi="Cordia New"/>
                <w:sz w:val="28"/>
              </w:rPr>
              <w:t xml:space="preserve">Brusio </w:t>
            </w:r>
            <w:r>
              <w:rPr>
                <w:rFonts w:ascii="Cordia New" w:hAnsi="Cordia New"/>
                <w:sz w:val="28"/>
                <w:sz w:val="28"/>
              </w:rPr>
              <w:t>ที่มีชื่อเสียงโด่งดังไปทั่วโลก เส้นทางนี้รับประกันความสวยแบบห้ามกะพริบตา จนเข้าสู่</w:t>
            </w:r>
            <w:r>
              <w:rPr>
                <w:rFonts w:ascii="Cordia New" w:hAnsi="Cordia New"/>
                <w:sz w:val="28"/>
                <w:sz w:val="28"/>
              </w:rPr>
              <w:t xml:space="preserve">เมืองทิราโน่ </w:t>
            </w:r>
            <w:r>
              <w:rPr>
                <w:rFonts w:ascii="Cordia New" w:hAnsi="Cordia New"/>
                <w:sz w:val="28"/>
                <w:sz w:val="28"/>
              </w:rPr>
              <w:t>แหล่งพักผ่อนตากอากาศทางตอนเหนือของอิตาลี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666666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666666"/>
                <w:sz w:val="28"/>
                <w:lang w:val="en-US" w:eastAsia="en-US"/>
              </w:rPr>
              <w:drawing>
                <wp:inline distT="0" distB="0" distL="0" distR="0">
                  <wp:extent cx="1381125" cy="78105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666666"/>
                <w:sz w:val="28"/>
              </w:rPr>
            </w:pPr>
            <w:r>
              <w:rPr>
                <w:rFonts w:cs="Cordia New" w:ascii="Cordia New" w:hAnsi="Cordia New"/>
                <w:color w:val="666666"/>
                <w:sz w:val="28"/>
                <w:lang w:val="en-US" w:eastAsia="en-US"/>
              </w:rPr>
              <w:t>(</w:t>
            </w:r>
            <w:r>
              <w:rPr>
                <w:rFonts w:cs="Cordia New" w:ascii="Cordia New" w:hAnsi="Cordia New"/>
                <w:color w:val="666666"/>
                <w:sz w:val="28"/>
                <w:lang w:val="en-US" w:eastAsia="en-US"/>
              </w:rPr>
              <w:t>09.30-12.00</w:t>
            </w:r>
            <w:r>
              <w:rPr>
                <w:rFonts w:cs="Cordia New" w:ascii="Cordia New" w:hAnsi="Cordia New"/>
                <w:color w:val="666666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4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อกเดินทางสู่เมือง</w:t>
            </w:r>
            <w:r>
              <w:rPr>
                <w:rFonts w:ascii="Cordia New" w:hAnsi="Cordia New"/>
                <w:sz w:val="28"/>
                <w:sz w:val="28"/>
              </w:rPr>
              <w:t>ลูกาโน่</w:t>
            </w:r>
            <w:r>
              <w:rPr>
                <w:rFonts w:ascii="Cordia New" w:hAnsi="Cordia New"/>
                <w:sz w:val="28"/>
                <w:sz w:val="28"/>
              </w:rPr>
              <w:t xml:space="preserve"> เมืองตากอากาศริมทะเลสาบของแคว้นทิซิโน่ จนเข้าสู่เขตทะเลสาบโคโม</w:t>
            </w:r>
            <w:r>
              <w:rPr>
                <w:rFonts w:ascii="Cordia New" w:hAnsi="Cordia New"/>
                <w:sz w:val="28"/>
                <w:sz w:val="28"/>
                <w:lang w:val="fr-FR"/>
              </w:rPr>
              <w:t xml:space="preserve"> ได้ชื่อว่าเป็นทะเลสาบที่สวยงามที่สุดของอิตาลี ทางตอนเหนือของทะเลสาบคือเทือกเขาแอลป์ เปรียบเสมือนป้อมปราการทางธรรมชาติ ที่สร้างฉากหลังอันงดงามอลังการให้กับดินแดนแห่งนี้ </w:t>
            </w:r>
            <w:r>
              <w:rPr>
                <w:rFonts w:ascii="Cordia New" w:hAnsi="Cordia New"/>
                <w:sz w:val="28"/>
                <w:sz w:val="28"/>
              </w:rPr>
              <w:t>ระหว่างทางผ่าน</w:t>
            </w:r>
            <w:r>
              <w:rPr>
                <w:rFonts w:ascii="Cordia New" w:hAnsi="Cordia New"/>
                <w:sz w:val="28"/>
                <w:sz w:val="28"/>
              </w:rPr>
              <w:t xml:space="preserve">เมืองซอนดริโอ </w:t>
            </w:r>
            <w:r>
              <w:rPr>
                <w:rFonts w:cs="Cordia New" w:ascii="Cordia New" w:hAnsi="Cordia New"/>
                <w:sz w:val="28"/>
              </w:rPr>
              <w:t xml:space="preserve">(Sondrio) </w:t>
            </w:r>
            <w:r>
              <w:rPr>
                <w:rFonts w:ascii="Cordia New" w:hAnsi="Cordia New"/>
                <w:sz w:val="28"/>
                <w:sz w:val="28"/>
              </w:rPr>
              <w:t>เมืองที่เคยเป็นเมืองพักของทหารโรมันโบราณ ภายหลังถูกผนวกรวมอยู่กับอาณาจักรลอมบาร์ดี และถูกผนวกรวมกับอาณาจักรโรมันอันศักดิ์สิทธิ์ </w:t>
            </w:r>
            <w:r>
              <w:rPr>
                <w:rFonts w:ascii="Cordia New" w:hAnsi="Cordia New"/>
                <w:sz w:val="28"/>
                <w:sz w:val="28"/>
              </w:rPr>
              <w:t xml:space="preserve"> จนถึง</w:t>
            </w:r>
            <w:r>
              <w:rPr>
                <w:rFonts w:ascii="Cordia New" w:hAnsi="Cordia New"/>
                <w:sz w:val="28"/>
                <w:sz w:val="28"/>
              </w:rPr>
              <w:t>เมืองลูกาโน่ เมืองตากอากาศชื่อดังริมทะเลสาบที่มีอากาศดีตลอดปี เหล่าดาราฮอลลีวู๊ดนิยมมาตากอากาศที่เมืองนี้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21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hinese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HOTEL DE LA PAIX LUGANO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hyperlink r:id="rId10">
              <w:r>
                <w:rPr>
                  <w:rStyle w:val="InternetLink"/>
                  <w:rFonts w:cs="Cordia New" w:ascii="Cordia New" w:hAnsi="Cordia New"/>
                  <w:sz w:val="28"/>
                </w:rPr>
                <w:t>www.delapaix.ch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ลูกาโน่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อันเดอร์แมท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ั่งรถไฟสาย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Glacier  Express 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แซร์มัท เมืองปลอดมลพิษ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ังคาร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9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ออกเดินทางโดยรถโค้ชสู่ก็อทธาร์ท ที่เป็นเจ้าของอุโมงค์ที่ลึกที่สุดในยุโรป </w:t>
            </w:r>
            <w:r>
              <w:rPr>
                <w:rFonts w:cs="Cordia New" w:ascii="Cordia New" w:hAnsi="Cordia New"/>
                <w:sz w:val="28"/>
              </w:rPr>
              <w:t xml:space="preserve">(17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รถไต่ระดับขึ้นสู่ยอดเขาที่มีหิมะปกคลุม ท่านสามารถพบเห็นธารน้ำแข็ง </w:t>
            </w:r>
            <w:r>
              <w:rPr>
                <w:rFonts w:cs="Cordia New" w:ascii="Cordia New" w:hAnsi="Cordia New"/>
                <w:sz w:val="28"/>
              </w:rPr>
              <w:t xml:space="preserve">(Glacier) </w:t>
            </w:r>
            <w:r>
              <w:rPr>
                <w:rFonts w:ascii="Cordia New" w:hAnsi="Cordia New"/>
                <w:sz w:val="28"/>
                <w:sz w:val="28"/>
              </w:rPr>
              <w:t xml:space="preserve">บนยอดเขาสูงจนเข้าสู่เมืองอันเดอร์แมท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11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4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color w:val="0000CC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นั่งรถไฟสายกลาเซียเอ็กซ์เพรส </w:t>
            </w:r>
            <w:r>
              <w:rPr>
                <w:rFonts w:cs="Cordia New" w:ascii="Cordia New" w:hAnsi="Cordia New"/>
                <w:sz w:val="28"/>
              </w:rPr>
              <w:t xml:space="preserve">(Glacier Express) </w:t>
            </w:r>
            <w:r>
              <w:rPr>
                <w:rFonts w:ascii="Cordia New" w:hAnsi="Cordia New"/>
                <w:sz w:val="28"/>
                <w:sz w:val="28"/>
              </w:rPr>
              <w:t xml:space="preserve">รถไฟด่วนที่วิ่งช้าที่สุดในโลก วิ่งผ่านภูมิประเทศที่งดงามของเทือกเขาแอลป์ ผ่านชมอุโมงค์ สะพาน หุบเหว ผ่านสวิสแกรนด์แคนยอน และหุบเขาที่สูง </w:t>
            </w:r>
            <w:r>
              <w:rPr>
                <w:rFonts w:cs="Cordia New" w:ascii="Cordia New" w:hAnsi="Cordia New"/>
                <w:sz w:val="28"/>
              </w:rPr>
              <w:t xml:space="preserve">2,000 </w:t>
            </w:r>
            <w:r>
              <w:rPr>
                <w:rFonts w:ascii="Cordia New" w:hAnsi="Cordia New"/>
                <w:sz w:val="28"/>
                <w:sz w:val="28"/>
              </w:rPr>
              <w:t xml:space="preserve">กว่าเมตร ตลอดเส้นทางท่านสามารถชมยอดเขาที่ปกคลุมด้วยธารน้ำแข็งเจ้าของเส้นทาง </w:t>
            </w:r>
            <w:r>
              <w:rPr>
                <w:rFonts w:cs="Cordia New" w:ascii="Cordia New" w:hAnsi="Cordia New"/>
                <w:sz w:val="28"/>
              </w:rPr>
              <w:t xml:space="preserve">Furka-Oberralp Bahn </w:t>
            </w:r>
            <w:r>
              <w:rPr>
                <w:rFonts w:ascii="Cordia New" w:hAnsi="Cordia New"/>
                <w:sz w:val="28"/>
                <w:sz w:val="28"/>
              </w:rPr>
              <w:t xml:space="preserve">ที่พาดผ่านในกลางเทือกเขาแอลป์สู่เมืองแซร์มัท เมืองที่ไม่อนุญาตให้รถยนต์วิ่งและเป็นเมืองที่ได้รับการยกย่องว่าปลอดมลพิษที่ดีของโลก  ตั้งอยู่บนความสูงกว่า </w:t>
            </w:r>
            <w:r>
              <w:rPr>
                <w:rFonts w:cs="Cordia New" w:ascii="Cordia New" w:hAnsi="Cordia New"/>
                <w:sz w:val="28"/>
              </w:rPr>
              <w:t xml:space="preserve">1,620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</w:t>
            </w:r>
            <w:r>
              <w:rPr>
                <w:rFonts w:cs="Cordia New" w:ascii="Cordia New" w:hAnsi="Cordia New"/>
                <w:sz w:val="28"/>
              </w:rPr>
              <w:t xml:space="preserve">(5,350 </w:t>
            </w:r>
            <w:r>
              <w:rPr>
                <w:rFonts w:ascii="Cordia New" w:hAnsi="Cordia New"/>
                <w:sz w:val="28"/>
                <w:sz w:val="28"/>
              </w:rPr>
              <w:t>ฟุต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เป็นเจ้าของยอดเขาแมทเทอร์ฮอร์น สัญลักษณ์ของสวิตเซอร์แลนด์  อิสระให้ท่านได้ชมเมืองมีร้านค้ามากมาย เมืองนี้เป็นที่ชื่นชอบของนักสกีจากทั่วโลก</w:t>
            </w:r>
            <w:r>
              <w:rPr>
                <w:rFonts w:ascii="Cordia New" w:hAnsi="Cordia New"/>
                <w:color w:val="0000CC"/>
                <w:sz w:val="28"/>
                <w:sz w:val="28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15h08-18h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390650" cy="1123950"/>
                  <wp:effectExtent l="0" t="0" r="0" b="0"/>
                  <wp:docPr id="8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OLLUX HOTEL ZERMAT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hotelpollux.ch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แซร์มัท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ยอดเขาไคลน์แมทเทอร์ฮอร์น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แมทเทอร์ฮอร์น กลาเซียร์ พาราไดซ์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ุธ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sz w:val="28"/>
              </w:rPr>
              <w:t xml:space="preserve">08.3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eastAsia="Times New Roman" w:cs="Cordia New"/>
                <w:i/>
                <w:i/>
                <w:iCs/>
                <w:color w:val="0000CC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สู่สถานีเคเบิ้ลคาร์ </w:t>
            </w:r>
            <w:r>
              <w:rPr>
                <w:rFonts w:cs="Cordia New" w:ascii="Cordia New" w:hAnsi="Cordia New"/>
                <w:sz w:val="28"/>
              </w:rPr>
              <w:t xml:space="preserve">MATTERHORN GLACIER PARADISE </w:t>
            </w:r>
            <w:r>
              <w:rPr>
                <w:rFonts w:ascii="Cordia New" w:hAnsi="Cordia New"/>
                <w:sz w:val="28"/>
                <w:sz w:val="28"/>
              </w:rPr>
              <w:t xml:space="preserve">เพื่อสัมผัสกับความงดงามของยอดเขาแมทเทอร์ฮอร์นที่สูงถึง </w:t>
            </w:r>
            <w:r>
              <w:rPr>
                <w:rFonts w:cs="Cordia New" w:ascii="Cordia New" w:hAnsi="Cordia New"/>
                <w:sz w:val="28"/>
              </w:rPr>
              <w:t xml:space="preserve">4,478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และได้ชื่อว่าเป็นยอดเขาที่มีรูปทรงสวยที่สุดของเทือกเขาแอล์ป กระเช้าไฟฟ้าแบบพาโนรามาวิ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นั่งได้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</w:rPr>
              <w:t>ท่า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ไต่ความสูงเหนือลานสกีอันกว้างไกลสุดสายตา เป็นระยะทางยาวกว่า </w:t>
            </w:r>
            <w:r>
              <w:rPr>
                <w:rFonts w:cs="Cordia New" w:ascii="Cordia New" w:hAnsi="Cordia New"/>
                <w:sz w:val="28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</w:rPr>
              <w:t xml:space="preserve">กิโลเมต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ยาวที่สุดในสวิตเซอร์แลนด์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ชื่นชมกับทิวทัศน์ที่สวยงาม ณ จุดสูงที่สุดบริเวณไคลน์แมทเทอร์ฮอร์น </w:t>
            </w:r>
            <w:r>
              <w:rPr>
                <w:rFonts w:cs="Cordia New" w:ascii="Cordia New" w:hAnsi="Cordia New"/>
                <w:sz w:val="28"/>
              </w:rPr>
              <w:t xml:space="preserve">3,883 </w:t>
            </w:r>
            <w:r>
              <w:rPr>
                <w:rFonts w:ascii="Cordia New" w:hAnsi="Cordia New"/>
                <w:sz w:val="28"/>
                <w:sz w:val="28"/>
              </w:rPr>
              <w:t>เมตร สูงกว่ายอดเขายูงเฟรา และยอดเขาเอกุยดูมิดี ในเขตมงต์ บลังก์ ชมถ้ำน้ำแข็งที่อยู่สูงที่สุดในสวิส ถ่ายรูปกับรูปแกะสลักน้ำแข็งที่สวยงาม ลานหิมะกว้างให้ท่านได้สัมผัสอย่างจุใจ</w:t>
            </w:r>
            <w:r>
              <w:rPr>
                <w:rFonts w:ascii="Cordia New" w:hAnsi="Cordia New"/>
                <w:color w:val="0000CC"/>
                <w:sz w:val="28"/>
                <w:sz w:val="28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400175" cy="11620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Asian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่าย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ิสระตามอัธยาศัย ให้ท่านได้เพลิดเพลินกับการพักผ่อนในเมืองปลอดมลพิษ หรือเดินเที่ยวชมเมือง ถ่ายรูป อีกทั้งยังเป็นเมืองสวรรค์ของนักสกี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OLLUX HOTEL ZERMAT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hotelpollux.ch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6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าสซ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ล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ย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คอ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ร์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บาด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มงเทรอซ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GOLDEN PANORAMA 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ืซตาด์ก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ฤหัสบดี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8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ำลาเมืองแซร์มัท แล้วเดินทางสู่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มืองลอยเคอร์บาด</w:t>
            </w:r>
            <w:r>
              <w:rPr>
                <w:rFonts w:ascii="Cordia New" w:hAnsi="Cordia New"/>
                <w:sz w:val="28"/>
                <w:sz w:val="28"/>
              </w:rPr>
              <w:t xml:space="preserve"> ในแคว้นวัลเล่ส์ ได้รับการขนานนามว่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he largest alpine thermal spa in Europ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แหล่งน้ำแร่ธรรมชาติที่โด่งดังที่สุดในเขตเทือกเขาแอลป์ นำท่านเข้าสู่ </w:t>
            </w:r>
            <w:r>
              <w:rPr>
                <w:rFonts w:cs="Cordia New" w:ascii="Cordia New" w:hAnsi="Cordia New"/>
                <w:sz w:val="28"/>
              </w:rPr>
              <w:t xml:space="preserve">BURGERBAD THERME </w:t>
            </w:r>
            <w:r>
              <w:rPr>
                <w:rFonts w:ascii="Cordia New" w:hAnsi="Cordia New"/>
                <w:sz w:val="28"/>
                <w:sz w:val="28"/>
              </w:rPr>
              <w:t xml:space="preserve">ที่ให้บริการอาบน้ำแร่และสปาใหญ่และทันสมัยที่สุดของเมือง สระน้ำแร่กว่า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</w:rPr>
              <w:t xml:space="preserve">แห่งภายในศูนย์บริการแห่งนี้ อิสระให้ท่านได้เพลิดเพลินไปกับ </w:t>
            </w:r>
            <w:r>
              <w:rPr>
                <w:rFonts w:cs="Cordia New" w:ascii="Cordia New" w:hAnsi="Cordia New"/>
                <w:sz w:val="28"/>
              </w:rPr>
              <w:t xml:space="preserve">Indoor &amp; Outdoor Pool / Leisure Pool / Spa Pool </w:t>
            </w:r>
            <w:r>
              <w:rPr>
                <w:rFonts w:ascii="Cordia New" w:hAnsi="Cordia New"/>
                <w:sz w:val="28"/>
                <w:sz w:val="28"/>
              </w:rPr>
              <w:t xml:space="preserve">ในอุณหภูมิความร้อนระหว่าง </w:t>
            </w:r>
            <w:r>
              <w:rPr>
                <w:rFonts w:cs="Cordia New" w:ascii="Cordia New" w:hAnsi="Cordia New"/>
                <w:sz w:val="28"/>
              </w:rPr>
              <w:t xml:space="preserve">28-43 </w:t>
            </w:r>
            <w:r>
              <w:rPr>
                <w:rFonts w:ascii="Cordia New" w:hAnsi="Cordia New"/>
                <w:sz w:val="28"/>
                <w:sz w:val="28"/>
              </w:rPr>
              <w:t>องศาเซลเซียส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63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390650" cy="933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hinese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ินทางสู่เมืองมงเทรอซ์ เมืองพักผ่อนตากอากาศที่มีชื่อเสียงทั้งในฤดูร้อนและหนาวริมทะเลสาบเจนีวา ซึ่งได้รับสมญานามว่าเป็นไข่มุกของริเวียร่าแห่งสวิส  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0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5.45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ถไฟส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GOLDEN PASS PANORAMA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ออกเดินทางจากเมืองมงเทรอซ์ เขตทะเลสาบเจนีวา </w:t>
            </w:r>
            <w:r>
              <w:rPr>
                <w:rFonts w:cs="Cordia New" w:ascii="Cordia New" w:hAnsi="Cordia New"/>
                <w:sz w:val="28"/>
              </w:rPr>
              <w:t xml:space="preserve">(Lac Leman) </w:t>
            </w:r>
            <w:r>
              <w:rPr>
                <w:rFonts w:ascii="Cordia New" w:hAnsi="Cordia New"/>
                <w:sz w:val="28"/>
                <w:sz w:val="28"/>
              </w:rPr>
              <w:t xml:space="preserve">หรือที่ชาวสวิสยกย่องให้เป็นริเวียร่า เป็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ในเส้นทางท่องเที่ยวทางรถไฟที่สวยที่สุดของประเทศ ผ่านเข้าไปในทุ่งเกษตร กรรม บ้านไร่ปลายนา ฟาร์มปศุสัตว์ สู่ใจกลางของประเทศ ที่จะทำให้เราได้เห็นถึงความเป็นเกษตรกร อาชีพเก่าแก่ตั้งแต่ครั้งบรรพบุรุษ จนถึงสถานี กืซตาด์ก </w:t>
            </w:r>
            <w:r>
              <w:rPr>
                <w:rFonts w:cs="Cordia New" w:ascii="Cordia New" w:hAnsi="Cordia New"/>
                <w:sz w:val="28"/>
              </w:rPr>
              <w:t xml:space="preserve">(GSTAAD) </w:t>
            </w:r>
            <w:r>
              <w:rPr>
                <w:rFonts w:ascii="Cordia New" w:hAnsi="Cordia New"/>
                <w:sz w:val="28"/>
                <w:sz w:val="28"/>
              </w:rPr>
              <w:t xml:space="preserve">เมืองสกีรีสอร์ทราคาแพงอันดับต้นๆของยุโรป เมืองตากอากาศไฮโซแห่งนี้มีบ้านตากอากาศของคนดัง อาทิ จูลี่ แอนดรูส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เดอะซาวด์ออฟมิวสิค</w:t>
            </w:r>
            <w:r>
              <w:rPr>
                <w:rFonts w:cs="Cordia New" w:ascii="Cordia New" w:hAnsi="Cordia New"/>
                <w:sz w:val="28"/>
              </w:rPr>
              <w:t xml:space="preserve">), </w:t>
            </w:r>
            <w:r>
              <w:rPr>
                <w:rFonts w:ascii="Cordia New" w:hAnsi="Cordia New"/>
                <w:sz w:val="28"/>
                <w:sz w:val="28"/>
              </w:rPr>
              <w:t>อลิซาเบ็ต เทย์เลอร์ และเคยต้อนรับคนดังพร้อมทั้งเหล่าเซเล็บของโลกอาทิ ไมเคิล แจ็กสั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เจ้าฟ้าชายชาลส์ เจ้าหญิงไดอาน่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ปารีส ฮิลตัน ท่านอาจจะได้พบกับคนดังๆได้ที่นี่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2200C1"/>
                <w:sz w:val="28"/>
              </w:rPr>
            </w:pPr>
            <w:r>
              <w:rPr>
                <w:rFonts w:cs="Cordia New" w:ascii="Cordia New" w:hAnsi="Cordia New"/>
                <w:color w:val="2200C1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2200C1"/>
                <w:sz w:val="28"/>
                <w:lang w:val="en-US" w:eastAsia="en-US"/>
              </w:rPr>
              <w:drawing>
                <wp:inline distT="0" distB="0" distL="0" distR="0">
                  <wp:extent cx="1381125" cy="6191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GOLFHOTEL LES HAUTS DE GSTAAD &amp; SPA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hyperlink r:id="rId15">
              <w:r>
                <w:rPr>
                  <w:rStyle w:val="InternetLink"/>
                  <w:rFonts w:cs="Cordia New" w:ascii="Cordia New" w:hAnsi="Cordia New"/>
                  <w:sz w:val="28"/>
                </w:rPr>
                <w:t>www.golfhotel.ch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ืซตาด์ก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รินเดอวาลด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ยอดเขายูงเฟรา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(TOP OF EUROPE) 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มืองอินเทอลาเก้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8.3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ออกเดินทางสู่เมืองกรินเดอวาลด์ จุดเริ่มต้นของการท่องเที่ยวยอดเขายูงเฟราโดยรถโค้ช ปี  </w:t>
            </w:r>
            <w:r>
              <w:rPr>
                <w:rFonts w:cs="Cordia New" w:ascii="Cordia New" w:hAnsi="Cordia New"/>
                <w:sz w:val="28"/>
              </w:rPr>
              <w:t xml:space="preserve">2001  UNESCO  </w:t>
            </w:r>
            <w:r>
              <w:rPr>
                <w:rFonts w:ascii="Cordia New" w:hAnsi="Cordia New"/>
                <w:sz w:val="28"/>
                <w:sz w:val="28"/>
              </w:rPr>
              <w:t xml:space="preserve">ประกาศให้ยอดเขายูงเฟรา เป็นพื้นที่มรดกโลกทางธรรมชาติแห่งแรกของยุโรป นำคณะนั่งรถไฟท่องเที่ยวธรรมชาติของ </w:t>
            </w:r>
            <w:r>
              <w:rPr>
                <w:rFonts w:cs="Cordia New" w:ascii="Cordia New" w:hAnsi="Cordia New"/>
                <w:sz w:val="28"/>
              </w:rPr>
              <w:t xml:space="preserve">JUNGFRAUBAHN </w:t>
            </w:r>
            <w:r>
              <w:rPr>
                <w:rFonts w:ascii="Cordia New" w:hAnsi="Cordia New"/>
                <w:sz w:val="28"/>
                <w:sz w:val="28"/>
              </w:rPr>
              <w:t xml:space="preserve">ขึ้นพิชิตยอดเขายูงเฟราที่มีความสูงกว่าระดับน้ำทะเลถึง </w:t>
            </w:r>
            <w:r>
              <w:rPr>
                <w:rFonts w:cs="Cordia New" w:ascii="Cordia New" w:hAnsi="Cordia New"/>
                <w:sz w:val="28"/>
              </w:rPr>
              <w:t xml:space="preserve">3,454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สูงเป็นอันดับ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ของสวิสเซอร์แลนด์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ซึ่งได้รับการยกย่องว่าเป็น </w:t>
            </w:r>
            <w:r>
              <w:rPr>
                <w:rFonts w:cs="Cordia New" w:ascii="Cordia New" w:hAnsi="Cordia New"/>
                <w:sz w:val="28"/>
              </w:rPr>
              <w:t xml:space="preserve">TOP OF EUROPE </w:t>
            </w:r>
            <w:r>
              <w:rPr>
                <w:rFonts w:ascii="Cordia New" w:hAnsi="Cordia New"/>
                <w:sz w:val="28"/>
                <w:sz w:val="28"/>
              </w:rPr>
              <w:t xml:space="preserve">ระหว่างเส้นทางนำท่านสู่ยอดเขาแวะชมกลาเซียร์ หรือธารน้ำแข็งขนาดใหญ่ จนถึงสถานีรถไฟที่สูงที่สุดในยุโรป เพลิดเพลินและสนุกสนานกับการเล่นหิมะในลานกว้าง </w:t>
            </w:r>
            <w:r>
              <w:rPr>
                <w:rFonts w:cs="Cordia New" w:ascii="Cordia New" w:hAnsi="Cordia New"/>
                <w:sz w:val="28"/>
              </w:rPr>
              <w:t xml:space="preserve">Sphinx </w:t>
            </w:r>
            <w:r>
              <w:rPr>
                <w:rFonts w:ascii="Cordia New" w:hAnsi="Cordia New"/>
                <w:sz w:val="28"/>
                <w:sz w:val="28"/>
              </w:rPr>
              <w:t xml:space="preserve">จุดชมวิวที่สูงที่สุดในยุโรป มองเห็นได้กว้างไกลที่สุด ณ จุด </w:t>
            </w:r>
            <w:r>
              <w:rPr>
                <w:rFonts w:cs="Cordia New" w:ascii="Cordia New" w:hAnsi="Cordia New"/>
                <w:sz w:val="28"/>
              </w:rPr>
              <w:t xml:space="preserve">3,571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 ชมถ้ำน้ำแข็งที่แกะสลักให้สวยงาม อยู่ใต้ธารน้ำแข็ง </w:t>
            </w: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 สัมผัสกับภาพของธารน้ำแข็ง </w:t>
            </w:r>
            <w:r>
              <w:rPr>
                <w:rFonts w:cs="Cordia New" w:ascii="Cordia New" w:hAnsi="Cordia New"/>
                <w:sz w:val="28"/>
              </w:rPr>
              <w:t xml:space="preserve">Aletsch </w:t>
            </w:r>
            <w:r>
              <w:rPr>
                <w:rFonts w:ascii="Cordia New" w:hAnsi="Cordia New"/>
                <w:sz w:val="28"/>
                <w:sz w:val="28"/>
              </w:rPr>
              <w:t xml:space="preserve">ที่ยาวที่สุดในเทือกเขาแอลป์ ยาวถึ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/>
                <w:sz w:val="28"/>
                <w:sz w:val="28"/>
              </w:rPr>
              <w:t xml:space="preserve">กิโลเมตร และหนา </w:t>
            </w:r>
            <w:r>
              <w:rPr>
                <w:rFonts w:cs="Cordia New" w:ascii="Cordia New" w:hAnsi="Cordia New"/>
                <w:sz w:val="28"/>
              </w:rPr>
              <w:t xml:space="preserve">700 </w:t>
            </w:r>
            <w:r>
              <w:rPr>
                <w:rFonts w:ascii="Cordia New" w:hAnsi="Cordia New"/>
                <w:sz w:val="28"/>
                <w:sz w:val="28"/>
              </w:rPr>
              <w:t>เมตรโดยไม่เคยละลาย อิสระให้ท่านได้สนุกสนาน และเพลิดเพลินกับกิจกรรมบนยอดเขายูงเฟรา และไม่ควรพลาดกับการส่งโปสการ์ด โดยที่ทำการไปรษณีย์ที่สูงที่สุดในยุโรป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(84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1428750" cy="1012190"/>
                  <wp:effectExtent l="0" t="0" r="0" b="0"/>
                  <wp:docPr id="12" name="ipfWk4e0lt5y7TVUM: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pfWk4e0lt5y7TVUM: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กลางวัน ณ ภัตตาคารบนยอดเขา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Asian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่าย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ำคณะเดินทางลงจากยอดเขาโดยรถไฟไม่ซ้ำเส้นทางเดิม เส้นทางแสนสวยผ่านเมืองปลอดมลพิษที่ไม่อนุญาตให้รถยนต์วิ่ง แล้วเปลี่ยนขึ้นรถโค้ชคันเดิมเข้าสู่เมืองอินเทอลาเก้น อันเป็นแหล่งท่องเที่ยวที่สำคัญ และมีความสำคัญประหนึ่งเมืองหลวงของแบรนเนอร์โอเบอลันด์ ตั้งอยู่ทะเลสาบสองแห่งมีภาพของยอดเขายูงเฟราเป็นฉากหลัง อีกทั้งยังเมืองแห่งการพักผ่อน สัมผัสบรรยากาศอันบริสุทธิ์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2.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666666"/>
                <w:sz w:val="28"/>
                <w:lang w:val="en-US" w:eastAsia="en-US"/>
              </w:rPr>
              <w:drawing>
                <wp:inline distT="0" distB="0" distL="0" distR="0">
                  <wp:extent cx="1400175" cy="8001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ค่ำ ณ ภัตตาคาร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wiss Fondue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HOTEL BELLEVUE INTERLAKEN </w:t>
            </w:r>
            <w:r>
              <w:rPr>
                <w:rFonts w:ascii="Cordia New" w:hAnsi="Cordia New"/>
                <w:sz w:val="28"/>
                <w:sz w:val="28"/>
              </w:rPr>
              <w:t>หรือเทียบเท่าในระดับเดียวกัน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hyperlink r:id="rId19">
              <w:r>
                <w:rPr>
                  <w:rStyle w:val="InternetLink"/>
                  <w:rFonts w:cs="Cordia New" w:ascii="Cordia New" w:hAnsi="Cordia New"/>
                  <w:sz w:val="28"/>
                </w:rPr>
                <w:t>www.hotel-bellevue-interlaken.ch</w:t>
              </w:r>
            </w:hyperlink>
            <w:r>
              <w:rPr>
                <w:rStyle w:val="HTMLCite"/>
                <w:rFonts w:cs="Cordia New" w:ascii="Cordia New" w:hAnsi="Cordia New"/>
                <w:sz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8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อินเทอลาเก้น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นามบินซูริค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ลับกรุงเทพฯ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บประทานอาหารเช้าที่โรงแรม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uffet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ordia New" w:ascii="Cordia New" w:hAnsi="Cordia New"/>
                <w:sz w:val="28"/>
              </w:rPr>
              <w:t xml:space="preserve">08.0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ำท่านสู่เมืองซูริค ศูนย์กลางเศรษฐกิจที่สำคัญของสวิส เป็นศูนย์กลางการซื้อขายแลกเปลี่ยนทองคำที่ใหญ่ที่สุด และเป็นตลาดหลักทรัพย์ที่ใหญ่เป็นอันดับ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 xml:space="preserve">ของโลก 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3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390650" cy="8286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.3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ออกเดินทางโดยสายการบินไทย เที่ยวบิ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TG 971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เดินทางกลับถึงกรุงเทพฯ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าทิตย์</w:t>
            </w:r>
          </w:p>
        </w:tc>
      </w:tr>
      <w:tr>
        <w:trPr/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5.30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68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ายการบินไทยนำท่านเดินทางกลับถึงกรุงเทพฯ โดยสวัสดิภาพ</w:t>
            </w:r>
          </w:p>
        </w:tc>
        <w:tc>
          <w:tcPr>
            <w:tcW w:w="2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 xml:space="preserve">  โปรแกรมดังกล่าวข้างต้น เป็นการนำเสนอโปรแกรมท่องเที่ยว ซึ่งอาจมีการเปลี่ยนแปลงเนื่องจากการจัดโปรแกร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ของแต่ละวันเดินทางจะไม่เหมือนกัน โปรแกรมท่องเที่ยวที่สมบูรณ์ครบถ้วน จะส่งให้ท่าน 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7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วันก่อนการเดินทางเท่านั้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bookmarkStart w:id="0" w:name="_Hlk496272272"/>
            <w:bookmarkEnd w:id="0"/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>28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8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,000.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9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3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-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-1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  <w:r>
              <w:rPr>
                <w:rFonts w:cs="Cordia New" w:ascii="Cordia New" w:hAnsi="Cordia New"/>
                <w:sz w:val="28"/>
              </w:rPr>
              <w:t>-18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-2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-4 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-1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0-18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8-26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256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5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4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,000.-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000.-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000.-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-25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-20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-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8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,000.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9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3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1 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-8 </w:t>
            </w:r>
            <w:r>
              <w:rPr>
                <w:rFonts w:ascii="Cordia New" w:hAnsi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1" w:name="_Hlk496289647"/>
            <w:bookmarkEnd w:id="1"/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-1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23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1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,000.-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000.-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000.-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32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4,5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-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9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6,000.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000.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000.-</w:t>
            </w:r>
          </w:p>
        </w:tc>
        <w:tc>
          <w:tcPr>
            <w:tcW w:w="1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9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3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5-13 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2-20 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2-20 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9-27 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6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5,000.-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,000.-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000.-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000.-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-25,000.-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-20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-10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9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6,000.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000.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000.-</w:t>
            </w:r>
          </w:p>
        </w:tc>
        <w:tc>
          <w:tcPr>
            <w:tcW w:w="1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9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3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9-17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6-24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-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-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7-1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4-22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1-29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8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4-12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1-19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8-26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-2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DB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</w:tc>
        <w:tc>
          <w:tcPr>
            <w:tcW w:w="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G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NO TK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ADL / CHD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18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,000.-</w:t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,000.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.-</w:t>
            </w:r>
          </w:p>
        </w:tc>
        <w:tc>
          <w:tcPr>
            <w:tcW w:w="1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9,000.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23,000.-</w:t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8-16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5-23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8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2-3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61</w:t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ทัวร์รวม </w:t>
            </w:r>
            <w:r>
              <w:rPr>
                <w:rFonts w:cs="Cordia New" w:ascii="Cordia New" w:hAnsi="Cordia New"/>
                <w:color w:val="FFFFFF"/>
                <w:sz w:val="28"/>
              </w:rPr>
              <w:t>: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ั๋วเครื่องบิน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 รวมค่าภาษี และส่วนเพิ่มของน้ำมันเชื้อเพลิง 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14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560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รถโค้ชมาตรฐานยุโรป ท่องเที่ยวตามโปรแกรมที่ระบุ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โรงแรมที่พักระดับ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าว หรือเทียบเท่าในระดับราคาเดียวกัน โดยพักเป็นห้องแบบ </w:t>
            </w:r>
            <w:r>
              <w:rPr>
                <w:rFonts w:cs="Cordia New" w:ascii="Cordia New" w:hAnsi="Cordia New"/>
                <w:sz w:val="28"/>
              </w:rPr>
              <w:t>Twin / Double **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ุณาดูรายละเอียดแนบท้ายในหัวข้อ 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 xml:space="preserve">“โรงแรมและห้องพัก </w:t>
            </w:r>
            <w:r>
              <w:rPr>
                <w:rFonts w:cs="Cordia New" w:ascii="Cordia New" w:hAnsi="Cordia New"/>
                <w:sz w:val="28"/>
                <w:u w:val="single"/>
              </w:rPr>
              <w:t>(Hotel Accommodation)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อาหารตามที่ระบุในรายการ คัดสรรเมนูและให้ท่านได้เลิศรสกับอาหารท้องถิ่นในแต่ละประเทศ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ิปพนักงานขับรถท่องเที่ยวตามโปรแกรมตลอดการเดินทาง คิดอัตร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สวิตฟรังค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่อท่า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วีซ่าสวิตเซอร์แลนด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งเก้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ประกันการเดินทางของ บริษัท เอ ดับเบิลยู พี เซอร์วิสเซส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 </w:t>
            </w:r>
            <w:r>
              <w:rPr>
                <w:rFonts w:cs="Cordia New" w:ascii="Cordia New" w:hAnsi="Cordia New"/>
                <w:sz w:val="28"/>
              </w:rPr>
              <w:t xml:space="preserve">OASIS TRIPPER PLAN </w:t>
            </w:r>
            <w:r>
              <w:rPr>
                <w:rFonts w:ascii="Cordia New" w:hAnsi="Cordia New" w:cs="Cordia New"/>
                <w:sz w:val="28"/>
                <w:sz w:val="28"/>
              </w:rPr>
              <w:t>คุ้มครองการสูญเสียชีวิ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วัยวะจากอุบัติเหตุ สำหรับผู้เอาประกันภัยอายุมากกว่า </w:t>
            </w: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น้อยกว่า </w:t>
            </w:r>
            <w:r>
              <w:rPr>
                <w:rFonts w:cs="Cordia New" w:ascii="Cordia New" w:hAnsi="Cordia New"/>
                <w:sz w:val="28"/>
              </w:rPr>
              <w:t xml:space="preserve">7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ไม่เกิน </w:t>
            </w:r>
            <w:r>
              <w:rPr>
                <w:rFonts w:cs="Cordia New" w:ascii="Cordia New" w:hAnsi="Cordia New"/>
                <w:sz w:val="28"/>
              </w:rPr>
              <w:t>3,000,000</w:t>
            </w:r>
            <w:bookmarkStart w:id="2" w:name="_GoBack"/>
            <w:bookmarkEnd w:id="2"/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และค่ารักษาพยาบาลในต่างประเทศไม่เกิน </w:t>
            </w:r>
            <w:r>
              <w:rPr>
                <w:rFonts w:cs="Cordia New" w:ascii="Cordia New" w:hAnsi="Cordia New"/>
                <w:sz w:val="28"/>
              </w:rPr>
              <w:t xml:space="preserve">2,00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 ทั้งนี้ครอบคลุมถึงประกันสุขภาพที่ไม่ได้เกิดจากโรคประจำตัว</w:t>
            </w:r>
          </w:p>
          <w:p>
            <w:pPr>
              <w:pStyle w:val="NoSpacing"/>
              <w:spacing w:lineRule="exact" w:line="300"/>
              <w:ind w:left="318" w:hanging="0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–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ากมีความประสงค์จะเพิ่มความคุ้มครองในกรณีสัมภาระในการเดินทางสูญหายตลอดจนความล่าช้าขอ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ง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สัมภาระและเที่ยวบินกรุณาสอบถามและโปรดศึกษาจากรายละเอียดของกรมธรรม์ตามเอกสารแนบท้ายใบจองทัวร์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ยกกระเป๋าใบใหญ่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น้ำหนักไม่เกิน </w:t>
            </w: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ส่วนกระเป๋าใบเล็กอยู่ในความดูแลของท่านเอง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sz w:val="28"/>
              </w:rPr>
              <w:t>7 %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ทัวร์ไม่รวม </w:t>
            </w:r>
            <w:r>
              <w:rPr>
                <w:rFonts w:cs="Cordia New" w:ascii="Cordia New" w:hAnsi="Cordia New"/>
                <w:color w:val="FFFFFF"/>
                <w:sz w:val="28"/>
              </w:rPr>
              <w:t>: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exact" w:line="32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หัก ณ ที่จ่าย </w:t>
            </w:r>
            <w:r>
              <w:rPr>
                <w:rFonts w:cs="Cordia New" w:ascii="Cordia New" w:hAnsi="Cordia New"/>
                <w:sz w:val="28"/>
              </w:rPr>
              <w:t>3 %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exact" w:line="32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ำหนังสือเดินท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าสปอร์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exact" w:line="32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ทิปหัวหน้าทัวร์ และไกด์ท้องถิ่น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exact" w:line="320"/>
              <w:ind w:left="318" w:hanging="31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จ่ายส่วนตัวอาทิ ค่าโทรศัพท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ซักรีด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ครื่องดื่มในห้องพัก และค่าอาหารที่สั่งมาในห้องพักค่าอาหารและเครื่องดื่มที่สั่งพิเศษในร้านอาหารนอกเหนือจากที่ทางบริษัทฯจัดให้ 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How to make your reservation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2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หากท่านสนใจและประสงค์จะเดินทางก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UROPEAN HOLIDAY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กรุณาติดต่อ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ravel Agen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กล้บ้านหรือที่ท่านรู้จักและเชื่อถือได้ ซึ่งจะดูแลท่านด้วยขั้นตอนที่ง่าย สะดวก และมีประสิทธิภาพ เพื่อเป็นการยืนยันการเดินทางของท่าน กรุณาจองทัวร์และ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ชำระเงินมัดจำล่วงหน้า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0,00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าทต่อผู้เดินทางหนึ่งท่าน ภายใ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วันนับจากวันที่จอง</w:t>
            </w:r>
            <w:r>
              <w:rPr>
                <w:rFonts w:ascii="Cordia New" w:hAnsi="Cordia New"/>
                <w:sz w:val="28"/>
                <w:sz w:val="28"/>
              </w:rPr>
              <w:t xml:space="preserve"> ซึ่งเงินมัดจำดังกล่าวจะเป็นการยืนยันการจองของท่าน และกรุณาชำระค่าทัวร์ส่วนที่เหลือล่วงหน้า </w:t>
            </w:r>
            <w:r>
              <w:rPr>
                <w:rFonts w:cs="Cordia New" w:ascii="Cordia New" w:hAnsi="Cordia New"/>
                <w:sz w:val="28"/>
              </w:rPr>
              <w:t>3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 หากท่านไม่ชำระเงินส่วนที่เหลือตามวันที่กำหนด ทางบริษัทฯถือว่าท่านยกเลิกการเดินทางโดยไม่มีเงื่อนไข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ทางบริษัทฯ ขอสงวนสิทธิ์ในการไม่รับ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Cannot make your reservation)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>เนื่องจากสถานที่ท่องเที่ยวต่างๆ ในโปรแกรมไม่เอื้ออำนวยต่อบุคคลดังต่อไปนี้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2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างบริษัทฯ ขอสงวนสิทธิ์ในการไม่รับจองทัวร์สำหรับลูกค้าดังต่อไป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4" w:leader="none"/>
              </w:tabs>
              <w:spacing w:lineRule="exact" w:line="32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็กที่มีอายุในระหว่างแรกเกิดถึ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>ขว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pacing w:lineRule="exact" w:line="32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สูงอายุที่มีความจำเป็นต้องใช้วีลแช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้เท้า หรือเครื่องมือต่างๆ ในการพยุงต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pacing w:lineRule="exact" w:line="32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เดินทางที่บ่งบอกการเป็นบุคคลไร้ความสามาร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pacing w:lineRule="exact" w:line="32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่านที่มีความประสงค์จะร่วมเดินทางกับทัวร์ หรือแยกจากคณะทัวร์ระหว่างทา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กลาง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uppressAutoHyphens w:val="true"/>
              <w:spacing w:lineRule="exact" w:line="320" w:before="0" w:after="0"/>
              <w:ind w:left="432" w:hanging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ุคคลที่มีความประพฤติไม่เหมาะสมระหว่างทัวร์ อาทิเช่น ผู้ที่ดื่มสุราบนรถ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่รักษาเวล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เสียงดัง พูดจาหยาบคาย สร้างความรำคาญให้แก่ผู้ร่วมคณะ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ผู้ที่ไม่ยอมรับเงื่อนไขระหว่างทัวร์ ที่มีระบุอยู่ชัดเจนในโปรแกรมทัว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ผู้ที่ก่อหวอด ประท้วง ยุยงให้ผู้ร่วมเดินทางบังคับให้หัวหน้าทัวร์ต้องทำการนอกเหนือโปรแกรมทัวร์ ซึ่งบางครั้งอาจจะมีผลกระทบกับผู้ร่วมคณะท่านอื่นหรือโปรแกรมท่องเที่ยวได้  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ยกเลิกการ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(Cancellation Charge) 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ืนเงินมัดจำทั้งหมด</w:t>
            </w:r>
          </w:p>
        </w:tc>
      </w:tr>
      <w:tr>
        <w:trPr>
          <w:trHeight w:val="47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 xml:space="preserve">59-45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 xml:space="preserve">2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47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44-30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 xml:space="preserve">3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47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29-15 </w:t>
            </w:r>
            <w:r>
              <w:rPr>
                <w:rFonts w:ascii="Cordia New" w:hAnsi="Cordia New"/>
                <w:sz w:val="28"/>
                <w:sz w:val="28"/>
              </w:rPr>
              <w:t xml:space="preserve">วันก่อนการเดินทาง 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>
          <w:trHeight w:val="47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0" w:after="0"/>
              <w:ind w:left="342" w:hanging="27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 xml:space="preserve">14-1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9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>
          <w:trHeight w:val="47" w:hRule="atLeast"/>
        </w:trPr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ind w:left="175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0" w:after="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ในวันเดินทาง หรือ </w:t>
            </w:r>
            <w:r>
              <w:rPr>
                <w:rFonts w:cs="Cordia New" w:ascii="Cordia New" w:hAnsi="Cordia New"/>
                <w:sz w:val="28"/>
              </w:rPr>
              <w:t>NO SHOW</w:t>
            </w:r>
          </w:p>
        </w:tc>
        <w:tc>
          <w:tcPr>
            <w:tcW w:w="29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10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2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exact" w:line="32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ยกเลิกการเดินทางในเงื่อนไขใด 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จะคิดค่าใช้จ่ายเพิ่มคือค่าวีซ่า และค่าเปลี่ยนชื่อตั๋วเท่านั้น และต้องไม่อยู่ในเงื่อนไขของตั๋วที่ </w:t>
            </w:r>
            <w:r>
              <w:rPr>
                <w:rFonts w:cs="Cordia New" w:ascii="Cordia New" w:hAnsi="Cordia New"/>
                <w:sz w:val="28"/>
              </w:rPr>
              <w:t>NON-CHANGE NAME &amp; NON-REFUND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อนุมัติวีซ่า ไม่ว่าด้วยเหตุผลใดๆ ก็ตามอันเป็นการพิจารณาของสถานทูต  ซึ่งการยกเลิกเฉพาะบุคคลหรือ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ทูต ทางบริษัทขอแนะนำให้ท่านยื่นขอวีซ่าแบบเดี่ยว ซึ่งจะรู้ผลเร็วกว่าการยื่นขอวีซ่าแบบกรุ๊ป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20"/>
              <w:ind w:left="342" w:hanging="27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ฯ ขอสงวนสิทธิ์ในการยกเลิกการเดินทางในกรณีที่มีผู้เดินทาง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 xml:space="preserve">ต่ำกว่า 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ท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โดยที่จะแจ้งให้ผู้เดินทางทราบล่วงหน้าก่อน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>วัน และขอสงวนสิทธิ์ในการเปลี่ยนแปลงการท่องเที่ยว รวมทั้งไม่สามารถรับผิดชอบจากกรณีที่เกิดเหตุจำเป็นสุดวิสัยดังนี้ การล่าช้าของสายการบิ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นัดหยุดงา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ภัยธรรมชาติ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่อจลาจล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ุบัติเหตุ ฯลฯ โดยสิทธิประโยชน์ของท่านจะได้รับจากการซื้อประกันเพิ่มเติมแบบ </w:t>
            </w:r>
            <w:r>
              <w:rPr>
                <w:rFonts w:cs="Cordia New" w:ascii="Cordia New" w:hAnsi="Cordia New"/>
                <w:sz w:val="28"/>
              </w:rPr>
              <w:t xml:space="preserve">OASIS TRIPPER PLAN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บริษัท เอ ดับเบิลยู พี เซอร์วิสเซส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ี่ระบุความรับผิดชอบไว้ในกรมธรรม์เท่านั้น ทั้งนี้จะคำนึงถึงผลประโยชน์และจะรักษาผลประโยชน์ของท่านไว้ให้ได้มากที่สุด และทางบริษัทฯ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กฎหมายหรือการหลบหนีเข้าเมือง ฯลฯ และจะไม่คืนเงินค่าทัวร์ที่ท่านชำระมาแล้ว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ขอเปลี่ยนแปลงวันเดินทาง </w:t>
            </w:r>
            <w:r>
              <w:rPr>
                <w:rFonts w:cs="Cordia New" w:ascii="Cordia New" w:hAnsi="Cordia New"/>
                <w:color w:val="FFFFFF"/>
                <w:sz w:val="28"/>
              </w:rPr>
              <w:t>(Revision Fees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ประสงค์จะขอเปลี่ยนแปลงวันเดินทาง สามารถทำได้ล่วงหน้าก่อนการเดินทางจริง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โดยไม่เสียค่าใช้จ่าย 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ตั๋วเครื่อง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Air Ticket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 และในกรณียกเลิกการเดินทาง ถ้าทางบริษัทฯ ได้ดำเนินการออกตั๋วเครื่องบินไปแล้ว ผู้เดินทางต้องรอ </w:t>
            </w:r>
            <w:r>
              <w:rPr>
                <w:rFonts w:cs="Cordia New" w:ascii="Cordia New" w:hAnsi="Cordia New"/>
                <w:sz w:val="28"/>
              </w:rPr>
              <w:t xml:space="preserve">RUFUND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ระบบของสายการบินเท่านั้น และหากท่านไม่แน่ใจในวันเดินทางดังกล่าว กรุณาตรวจสอบกับเจ้าหน้าที่ฯ เพื่อยืนยันในกรณีที่ตั๋วเครื่องบินสามารถทำ </w:t>
            </w:r>
            <w:r>
              <w:rPr>
                <w:rFonts w:cs="Cordia New" w:ascii="Cordia New" w:hAnsi="Cordia New"/>
                <w:sz w:val="28"/>
              </w:rPr>
              <w:t xml:space="preserve">REFUND </w:t>
            </w:r>
            <w:r>
              <w:rPr>
                <w:rFonts w:ascii="Cordia New" w:hAnsi="Cordia New" w:cs="Cordia New"/>
                <w:sz w:val="28"/>
                <w:sz w:val="28"/>
              </w:rPr>
              <w:t>ได้หรือไม่ก่อนที่ท่านจะชำระเงินค่าทัวร์ส่วนที่เหลือ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สะสมไมล์ของสายการ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Mileage Claim 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เดินทางเป็นหมู่คณะของการบินไทยในกรณีตั๋วกรุ๊ป สามารถสะสมไมล์กับเครือ </w:t>
            </w:r>
            <w:r>
              <w:rPr>
                <w:rFonts w:cs="Cordia New" w:ascii="Cordia New" w:hAnsi="Cordia New"/>
                <w:sz w:val="28"/>
              </w:rPr>
              <w:t xml:space="preserve">Star Allianc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 </w:t>
            </w:r>
            <w:r>
              <w:rPr>
                <w:rFonts w:cs="Cordia New" w:ascii="Cordia New" w:hAnsi="Cordia New"/>
                <w:sz w:val="28"/>
              </w:rPr>
              <w:t xml:space="preserve">50%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อสเตรียนแอร์ไลน์ </w:t>
            </w:r>
            <w:r>
              <w:rPr>
                <w:rFonts w:cs="Cordia New" w:ascii="Cordia New" w:hAnsi="Cordia New"/>
                <w:sz w:val="28"/>
              </w:rPr>
              <w:t xml:space="preserve">100 %, </w:t>
            </w:r>
            <w:r>
              <w:rPr>
                <w:rFonts w:ascii="Cordia New" w:hAnsi="Cordia New" w:cs="Cordia New"/>
                <w:sz w:val="28"/>
                <w:sz w:val="28"/>
              </w:rPr>
              <w:t>ส่วนสายการบิน ฟินแอ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ลุฟฮันซ่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แกนดิเนเวียนแอร์ไลน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ิงคโปร์แอร์ไลน์  ขึ้นอยู่กับเงื่อนไขการสะสมไมล์ของสายการบินนั้น ๆ ซึ่งการเปลี่ยนแปลงเงื่อนไขบางส่วนหรือทั้งหมดเป็นสิทธิของสายการบินเท่านั้น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ธรรมเนียมประกันภัยและค่าธรรมเนียมน้ำมันเชื้อเพลิงของสายการ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Insurance and Fuel Surcharge / Tax YQ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ิดตามอัตราที่ทางสายการบินปรับค่าธรรมเนียม ณ วันที่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14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56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ของสายการบิน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โรงแรมและห้องพัก </w:t>
            </w:r>
            <w:r>
              <w:rPr>
                <w:rFonts w:cs="Cordia New" w:ascii="Cordia New" w:hAnsi="Cordia New"/>
                <w:color w:val="FFFFFF"/>
                <w:sz w:val="28"/>
              </w:rPr>
              <w:t>(Hotel Accommodation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Twin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เดี่ยวขนาดเล็ก </w:t>
            </w:r>
            <w:r>
              <w:rPr>
                <w:rFonts w:cs="Cordia New" w:ascii="Cordia New" w:hAnsi="Cordia New"/>
                <w:sz w:val="30"/>
                <w:szCs w:val="30"/>
              </w:rPr>
              <w:t>3.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Doubl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Queen Siz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>ห้องพักแบบ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Triple Room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ฟุต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+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ฟุต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รือ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ฟุต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ผู้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้งนี้ขึ้นอยู่กับการวางผังมาตราฐานในแต่ละโรงแรมที่แตกต่างกันในแต่ละ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Singl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เล็ก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30"/>
                <w:sz w:val="30"/>
                <w:szCs w:val="30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30"/>
                <w:szCs w:val="30"/>
              </w:rPr>
              <w:t>Double Single Used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Queen Siz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ุต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พัก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8" w:hanging="284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้องพักในโรงแรมเป็นแบบห้องพักคู่ </w:t>
            </w:r>
            <w:r>
              <w:rPr>
                <w:rFonts w:cs="Cordia New" w:ascii="Cordia New" w:hAnsi="Cordia New"/>
                <w:sz w:val="28"/>
              </w:rPr>
              <w:t xml:space="preserve">(Twin / Doubl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กรณีที่ท่านมีความประสงค์จะพักแบบ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่าน </w:t>
            </w:r>
            <w:r>
              <w:rPr>
                <w:rFonts w:cs="Cordia New" w:ascii="Cordia New" w:hAnsi="Cordia New"/>
                <w:sz w:val="28"/>
              </w:rPr>
              <w:t xml:space="preserve">/ 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(Triple Room) </w:t>
            </w:r>
            <w:r>
              <w:rPr>
                <w:rFonts w:ascii="Cordia New" w:hAnsi="Cordia New" w:cs="Cordia New"/>
                <w:sz w:val="28"/>
                <w:sz w:val="28"/>
              </w:rPr>
              <w:t>ขึ้นอยู่กับข้อจำกัดของห้องพัก 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8" w:hanging="284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 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8" w:hanging="284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ในกรณีที่มีการจัดประชุมนานาชาติ </w:t>
            </w:r>
            <w:r>
              <w:rPr>
                <w:rFonts w:cs="Cordia New" w:ascii="Cordia New" w:hAnsi="Cordia New"/>
                <w:sz w:val="28"/>
              </w:rPr>
              <w:t xml:space="preserve">(Trade Fair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ผลให้ค่าโรงแรมสูงขึ้น </w:t>
            </w:r>
            <w:r>
              <w:rPr>
                <w:rFonts w:cs="Cordia New" w:ascii="Cordia New" w:hAnsi="Cordia New"/>
                <w:sz w:val="28"/>
              </w:rPr>
              <w:t xml:space="preserve">3-4 </w:t>
            </w:r>
            <w:r>
              <w:rPr>
                <w:rFonts w:ascii="Cordia New" w:hAnsi="Cordia New" w:cs="Cordia New"/>
                <w:sz w:val="28"/>
                <w:sz w:val="28"/>
              </w:rPr>
              <w:t>เท่าตัว บริษัทฯ ขอสงวนสิทธิ์ ในการปรับเปลี่ยน หรือย้ายเมืองเพื่อให้เกิดความเหมาะสม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exact" w:line="320"/>
              <w:ind w:left="318" w:hanging="284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แรมในยุโรปที่มีลักษณะเป็น </w:t>
            </w:r>
            <w:r>
              <w:rPr>
                <w:rFonts w:cs="Cordia New" w:ascii="Cordia New" w:hAnsi="Cordia New"/>
                <w:sz w:val="28"/>
              </w:rPr>
              <w:t xml:space="preserve">Traditional Building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      </w:r>
            <w:r>
              <w:rPr>
                <w:rFonts w:cs="Cordia New" w:ascii="Cordia New" w:hAnsi="Cordia New"/>
                <w:sz w:val="28"/>
              </w:rPr>
              <w:t xml:space="preserve">DOUBLE SINGLE USE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ค่าใช้จ่ายเพิ่มเติมได้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สถานที่เข้าชม </w:t>
            </w:r>
            <w:r>
              <w:rPr>
                <w:rFonts w:cs="Cordia New" w:ascii="Cordia New" w:hAnsi="Cordia New"/>
                <w:color w:val="FFFFFF"/>
                <w:sz w:val="28"/>
              </w:rPr>
              <w:t>(Reservation Fee &amp; Entrance Fee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1"/>
              </w:numPr>
              <w:spacing w:lineRule="exact" w:line="320"/>
              <w:ind w:left="318" w:hanging="284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โปรแกรมทัวร์เป็นการกำหนดโปรแกรมตลอดทั้งปี หากวันเดินทางดังกล่าวตรงกับวันที่สถานที่เข้าชมนั้น ๆ ปิดทำการ หรือ ปิดโดยมิได้แจ้งล่วงหน้า หรือ การเปิดรับจองผ่านทาง </w:t>
            </w:r>
            <w:r>
              <w:rPr>
                <w:rFonts w:cs="Cordia New" w:ascii="Cordia New" w:hAnsi="Cordia New"/>
                <w:sz w:val="28"/>
              </w:rPr>
              <w:t xml:space="preserve">Onlin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ดยในวันที่คณะจะเข้าชมไม่สามารถจองผ่านระบบดังกล่าวได้ ทางบริษัทฯจะคืนเงิน </w:t>
            </w:r>
            <w:r>
              <w:rPr>
                <w:rFonts w:cs="Cordia New" w:ascii="Cordia New" w:hAnsi="Cordia New"/>
                <w:sz w:val="28"/>
              </w:rPr>
              <w:t xml:space="preserve">Entrance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ที่ระบุไว้ในเอกสารของสถานที่นั้น ๆ หรือ สลับโปรแกรมเพื่อให้ท่านได้เข้าชมสถานที่ดังกล่าวได้ แต่หากมีการล่าช้า หรือเหตุหนึ่งเหตุใดในระหว่างการเดินทาง เป็นผลทำให้ท่านไม่สามารถเข้าชมสถานที่ดังกล่าวได้ ทางบริษัทฯจะไม่มีการคืนเงินใดให้แก่ท่าน เนื่องจากได้ชำระ </w:t>
            </w:r>
            <w:r>
              <w:rPr>
                <w:rFonts w:cs="Cordia New" w:ascii="Cordia New" w:hAnsi="Cordia New"/>
                <w:sz w:val="28"/>
              </w:rPr>
              <w:t xml:space="preserve">Reservation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ปแล้ว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กรุณาสอบถามรายละเอียดสถานที่เข้าชมจากเจ้าหน้าที่ในช่วงวันเดินทางของท่านก่อนชำระเงิน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สัมภาระและค่าพนักงานยกสัมภาระ </w:t>
            </w:r>
            <w:r>
              <w:rPr>
                <w:rFonts w:cs="Cordia New" w:ascii="Cordia New" w:hAnsi="Cordia New"/>
                <w:color w:val="FFFFFF"/>
                <w:sz w:val="28"/>
              </w:rPr>
              <w:t>(Porter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ัวร์ได้รวมค่าขนสัมภาระสำหรับเข้าและออกจากโรงแรม 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ทุกโรงแรม หากท่านมีกระเป๋าเพิ่มเติม ท่านจะถูกเรียกเก็บโดยผู้ให้บริการในแต่ละโรงแรม และหากโรงแรมดังกล่าวไม่สามารถให้บริการในการยกกระเป๋าขึ้นลงได้  ท่านสามารถเรียกร้องเงินคืนได้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ูโร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น้ำหนักของสัมภาระที่ทางสายการบินอนุญาตให้บรรทุกใต้ท้องเครื่องบิน คือ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ผู้โดยสารชั้นประหยัด </w:t>
            </w:r>
            <w:r>
              <w:rPr>
                <w:rFonts w:cs="Cordia New" w:ascii="Cordia New" w:hAnsi="Cordia New"/>
                <w:sz w:val="28"/>
              </w:rPr>
              <w:t xml:space="preserve">/ Economy Class Passenger) 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รียกค่าระวางน้ำหนักเพิ่มเป็นสิทธิของสายการบินที่ท่านไม่อาจปฏิเสธได้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กรัม และมีความกว้าง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>ยาว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ง ไม่เกิน </w:t>
            </w:r>
            <w:r>
              <w:rPr>
                <w:rFonts w:cs="Cordia New" w:ascii="Cordia New" w:hAnsi="Cordia New"/>
                <w:sz w:val="28"/>
              </w:rPr>
              <w:t xml:space="preserve">1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หรือ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9.75 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5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21.5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4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18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บริษัท ฯ ขอสงวนสิทธิ์ไม่รับภาระความรับผิดชอบค่าใช้จ่ายในน้ำหนักส่วนที่เกิน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เป๋าและสัมภาระที่มีล้อเลื่อนและมีขนาดใหญ่เกิน ไม่เหมาะกับการเป็นกระเป๋าถือขึ้นบนพาหนะการเดินทาง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20"/>
              <w:ind w:left="317" w:hanging="283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ฯขอสงวนสิทธิ์ในความรับผิดชอบต่อกรณีเกิดการสูญเสีย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ญหายของกระเป๋า และสัมภาระของผู้โดยสา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ันเกิดจากสายการบิน ทางสายการบินผู้ให้บริการจะเป็นผู้รับผิดชอบตามกฎของกรมการบินพาณิชย์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จะรับผิดชอบต่อการสูญหาย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เสียหาย</w:t>
            </w:r>
            <w:r>
              <w:rPr>
                <w:rFonts w:ascii="Cordia New" w:hAnsi="Cordia New" w:cs="Cordia New"/>
                <w:sz w:val="28"/>
                <w:sz w:val="28"/>
              </w:rPr>
              <w:t>ของสัมภาระใบใหญ่ในวงเงินสูงสุด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กิ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สูบบุหรี่ </w:t>
            </w:r>
            <w:r>
              <w:rPr>
                <w:rFonts w:cs="Cordia New" w:ascii="Cordia New" w:hAnsi="Cordia New"/>
                <w:color w:val="FFFFFF"/>
                <w:sz w:val="28"/>
              </w:rPr>
              <w:t>(Smoking Area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ในประเทศต่าง ๆ ในยุโรป มีการรณรงค์เรื่องการงดสูบบุหรี่ บนรถโค้ช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โรงแรม และสถานที่ต่าง ๆ จะมีข้อกำหนดที่ชัดเจนในเรื่องการสูบบุหรี่ และมีสถานที่โดยเฉพาะสำหรับผู้สูบบุหรี่ ทั้งนี้เนื่องจากสุขภาพของคนส่วนรวม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เดินทางเป็นครอบครัว </w:t>
            </w:r>
            <w:r>
              <w:rPr>
                <w:rFonts w:cs="Cordia New" w:ascii="Cordia New" w:hAnsi="Cordia New"/>
                <w:color w:val="FFFFFF"/>
                <w:sz w:val="28"/>
              </w:rPr>
              <w:t>(Family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09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เดินทางเป็นครอบครัวใหญ่ หรือเดินทางพร้อมสมาชิกในครอบครัว ที่ต้องได้รับการดูแลเป็นพิเศษ </w:t>
            </w:r>
            <w:r>
              <w:rPr>
                <w:rFonts w:cs="Cordia New" w:ascii="Cordia New" w:hAnsi="Cordia New"/>
                <w:sz w:val="28"/>
              </w:rPr>
              <w:t xml:space="preserve">(Wheelchair) 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็ก 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ผู้สูงอายุ มีโรคประจำตัว ไม่สะดวกในการเดินท่องเที่ยวในระยะเวลาเกินกว่า </w:t>
            </w:r>
            <w:r>
              <w:rPr>
                <w:rFonts w:cs="Cordia New" w:ascii="Cordia New" w:hAnsi="Cordia New"/>
                <w:sz w:val="28"/>
              </w:rPr>
              <w:t xml:space="preserve">4 - 5 </w:t>
            </w:r>
            <w:r>
              <w:rPr>
                <w:rFonts w:ascii="Cordia New" w:hAnsi="Cordia New" w:cs="Cordia New"/>
                <w:sz w:val="28"/>
                <w:sz w:val="28"/>
              </w:rPr>
      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อกสารในการยื่นวีซ่าของประเทศสวิตเซอร์แลนด์  ใช้เวลายื่นประมาณ </w:t>
            </w:r>
            <w:r>
              <w:rPr>
                <w:rFonts w:cs="Cordia New" w:ascii="Cordia New" w:hAnsi="Cordia New"/>
                <w:b/>
                <w:bCs/>
                <w:color w:val="FFFFFF"/>
                <w:sz w:val="36"/>
                <w:szCs w:val="36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>วันทำการ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การขอวีซ่าประเทศสวิตเซอร์แลนด์ ผู้เดินทางทุกท่านต้องมา </w:t>
            </w:r>
            <w:r>
              <w:rPr>
                <w:rFonts w:ascii="Cordia New" w:hAnsi="Cordia New"/>
                <w:b/>
                <w:b/>
                <w:bCs/>
                <w:color w:val="FFC000"/>
                <w:sz w:val="32"/>
                <w:sz w:val="32"/>
                <w:szCs w:val="32"/>
                <w:u w:val="single"/>
              </w:rPr>
              <w:t>สแกนลายนิ้วมือด้วยตนเอง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>ณ ศูนย์รับคำร้องขอวีซ่าประเทศสวิตเซอร์แลนด์ ยกเว้นผู้ที่เคยสแกนลายนิ้วมือที่ประเทศสวิตเซอร์แลนด์แล้ว กรุณาแจ้งเจ้าหน้าที่ก่อน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TLS Contact : 12/1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อาคารสาทรซิตี้ทาวเวอร์ ชั้นที่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12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>ถ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.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>สาทรใต้ แขวงทุ่งมหาเมฆ เขตสาทร กรุงเทพฯ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าสปอร์ตที่ยังไม่หมดอายุ และมีอายุ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ก่อนวันหมดอายุ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ากมีพาสปอร์ตเล่มเก่าไม่ว่าจะเคยมีวีซ่าในกลุ่มประเทศเชงเก้นหรือประเทศอื่น ต้องนำไปแสดงด้วยเพื่อเป็นการง่ายต่อการอนุมัติวีซ่า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ูปถ่ายสีขนาด 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ซม</w:t>
            </w:r>
            <w:r>
              <w:rPr>
                <w:rFonts w:cs="Cordia New" w:ascii="Cordia New" w:hAnsi="Cordia New"/>
                <w:sz w:val="28"/>
              </w:rPr>
              <w:t xml:space="preserve">. X 4 </w:t>
            </w:r>
            <w:r>
              <w:rPr>
                <w:rFonts w:ascii="Cordia New" w:hAnsi="Cordia New" w:cs="Cordia New"/>
                <w:sz w:val="28"/>
                <w:sz w:val="28"/>
              </w:rPr>
              <w:t>ซม</w:t>
            </w:r>
            <w:r>
              <w:rPr>
                <w:rFonts w:cs="Cordia New" w:ascii="Cordia New" w:hAnsi="Cordia New"/>
                <w:sz w:val="28"/>
              </w:rPr>
              <w:t>.(</w:t>
            </w:r>
            <w:r>
              <w:rPr>
                <w:rFonts w:ascii="Cordia New" w:hAnsi="Cordia New" w:cs="Cordia New"/>
                <w:sz w:val="28"/>
                <w:sz w:val="28"/>
              </w:rPr>
              <w:t>รูปถ่ายเน้นช่วงใบหน้ามาถึงหัวไหล่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พื้นหลังเป็นสีขา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ไม่ใช่รูปขาวดำและห้ามสแก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รมีอายุไม่เก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และเหมือนกัน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รูป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บ้า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บัตรประชาชน หรือบัตรข้าราชการ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ใบเปลี่ยน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กุล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ทะเบียนสมรส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หย่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ใบมรณะบัต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สูติบัตร ในกรณีอายุไม่ถึง </w:t>
            </w: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>ปีบริบูรณ์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รับรองการทำงานจากบริษัท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วจริ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สังกัดที่ท่านทำงานอยู่ต้องเป็นภาษาอังกฤษเท่านั้น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โดยระบุตำแหน่ง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อัตราเงินเดือนในปัจจุบัน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วันเดือนปีที่เริ่มทำงานกับบริษัทนี้และช่วงเวลาที่ขอลางานเพื่อเดินทางไปท่องเที่ยว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ลังจากนั้นจะกลับมาทำงานตามปกติหลังครบกำหนดลา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ณีที่เป็นเจ้าของกิจการ ขอสำเนาใบทะเบียนการค้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และหนังสือรับรองบริษัทที่คัดไว้ไม่เกิน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พร้อมวัตถุประสงค์ หรือใบเสียภาษี และหลักฐานการเงินของบริษัทฯ ย้อนหลัง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Statement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บัญชีเงินฝาก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ออมทรัพย์ส่วนตัว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 xml:space="preserve">ของผู้เดินทางย้อนหลัง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6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เดือนต้องอัพเดทถึงเดือนปัจจุบัน ที่ออกจากธนาค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ควรเลือกเล่มที่มีการเข้าออกของเงินสม่ำเสมอ และมีจำนวน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หลัก เพื่อ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เนื่องจากสถานทูตสวิตเน้นดูเรื่องการเงินเป็นหลักหากลูกค้ามีบัญชีฝากประจำ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ใบหุ้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ลากออมสิน โปรดแสดงเพื่อเป็นการง่ายต่อการอนุมัติวีซ่า ในกรณีที่เดินทางเป็นครอบครัวหากใช้บัญชีใดบัญชีหนึ่งในการยื่นขอวีซ่า ต้องออกหนังสือรับรองค่าใช้จ่ายให้บุคคลในครอบครั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ภาษาอังกฤ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*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สถานทูตไม่รับ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พิจารณา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บัญชีกระแสรายวัน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*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/ ***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หนังสือรับรองจากทางธนาคาร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ไม่จำเป็นต้องใช้ ยกเว้นกรณีที่ต้องรับรองการเงินให้กับบุคคลอื่นๆในครอบครัวจึงจะขอ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*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บริษัทของท่าน เป็นผู้รับผิดชอบค่าใช้จ่ายในการเดินทางให้กับผู้เดินทางทั้งหมดนอกเหนือจากเอกสารข้อ </w:t>
            </w:r>
            <w:r>
              <w:rPr>
                <w:rFonts w:cs="Cordia New" w:ascii="Cordia New" w:hAnsi="Cordia New"/>
                <w:sz w:val="28"/>
              </w:rPr>
              <w:t xml:space="preserve">1 - 6 </w:t>
            </w:r>
            <w:r>
              <w:rPr>
                <w:rFonts w:ascii="Cordia New" w:hAnsi="Cordia New" w:cs="Cordia New"/>
                <w:sz w:val="28"/>
                <w:sz w:val="28"/>
              </w:rPr>
              <w:t>แล้ว ทางบริษัทจะต้องออกจดหมายอีกหนึ่งฉบับเพื่อแสดงความรับผิดชอบต่อค่าใช้จ่าย และการกลับมาทำงานของท่าน โดยระบุชื่อผู้เดินทางและเหตุผลที่จัดการเดินทางนี้ในจดหมายด้วย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ป็นนักเรียน นักศึกษาจะต้องมี หนังสือรับรองจากสถาบันการศึกษ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ตัวจริง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ด็กอายุต่ำกว่า </w:t>
            </w: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>ปีบริบูรณ์ เดินทางไปกับบิดา หรือมารดา ท่านใดท่านหนึ่ง จะต้องทำจดหมายยินยอม โดยที่บิด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มารดา จะต้องไปยื่นเรื่องแสดงความจำนงในการอนุญาตให้บุตรเดินทางไปกับอีกท่านหนึ่งได้ ณ ที่ว่าการอำเภอหรือเขต โดยมีนายอำเภอ หรือผู้อำนวยการเขตลงลายมือชื่อ และประทับตรารับรองจากทางราชการอย่างถูกต้อง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ิดเบือนข้อเท็จจริงประการใดก็ตาม อาจจะถูกระงับ มิให้เดินทางเข้าประเทศ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ก็ต้องชำระค่าธรรมเนียมใหม่ทุกครั้ง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สถานทูตมีการสุ่มเรียกสัมภาษณ์บางท่าน ทางบริษัท ฯ ขอความร่วมมือในการเชิญท่านไปสัมภาษณ์ตามนัดหมาย และโปรดแต่งกายสุภาพ ทั้งนี้บริษัทฯ จะส่งเจ้าหน้าที่ไปอำนวยความสะดวก และประสานงานตลอดเวลา และหากสถานทูตขอเอกสารเพิ่มเติม ทางบริษัทฯ ใคร่ขอรบกวนท่านจัดส่งเอกสารดังกล่าวเช่นกัน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 จะถูกบันทึกไว้เป็นสถิติในนามของบริษัทฯ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exact" w:line="300"/>
              <w:ind w:left="459" w:hanging="459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สถานทูตไม่มีนโยบายในการคืนค่าธรรมเนียมวีซ่าให้กับผู้ร้องขอ หากท่านไม่ผ่านการพิจารณาวีซ่าไม่ว่าจะเป็นเหตุผลใดก็ตาม ท่านไม่มีสิทธิ์เรียกร้องคืนค่าวีซ่าได้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FF" w:val="clear"/>
          </w:tcPr>
          <w:p>
            <w:pPr>
              <w:pStyle w:val="1"/>
              <w:spacing w:lineRule="exact" w:line="320"/>
              <w:jc w:val="center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FFFF"/>
                <w:sz w:val="32"/>
                <w:sz w:val="32"/>
                <w:szCs w:val="32"/>
              </w:rPr>
              <w:t>หลังจากการจองทัวร์และชำระเงินมัดจำแล้ว ทางบริษัทฯ ถือว่าท่านได้ยอมรับในข้อตกล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และเงื่อนไขที่บริษัทฯ ได้ระบุไว้ข้างต้นทุกประการ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426" w:top="1985" w:footer="4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left" w:pos="8460" w:leader="none"/>
      </w:tabs>
      <w:rPr/>
    </w:pPr>
    <w:r>
      <w:rPr>
        <w:rFonts w:cs="Cordia New" w:ascii="Cordia New" w:hAnsi="Cordia New"/>
        <w:b/>
        <w:bCs/>
        <w:sz w:val="28"/>
      </w:rPr>
      <w:t>EUR08A_SWISS PANORAMA 9 DAYS</w:t>
    </w:r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>(Jan-Sep 2018)_14.12.2017</w:t>
      <w:tab/>
      <w:tab/>
      <w:tab/>
      <w:t xml:space="preserve">      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3</w:t>
    </w:r>
    <w:r>
      <w:rPr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239000" cy="989965"/>
          <wp:effectExtent l="0" t="0" r="0" b="0"/>
          <wp:docPr id="15" name="europ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europ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color w:val="3184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b w:val="false"/>
      <w:bCs w:val="false"/>
      <w:color w:val="31849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  <w:color w:val="31849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b w:val="false"/>
      <w:bCs w:val="false"/>
      <w:color w:val="31849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 w:val="false"/>
      <w:bCs w:val="false"/>
      <w:color w:val="31849B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otel-cervus.ch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delapaix.ch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bernerhof-gstaad.ch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google.co.th/imgres?imgurl=http://www.wvopzeeland.nl/Jungfraubahn.jpg&amp;imgrefurl=http://classified.sanook.com/item/6274001&amp;usg=__rpkxgldDfurl0d88dZB922vxrZU=&amp;h=724&amp;w=1024&amp;sz=130&amp;hl=th&amp;start=4&amp;um=1&amp;itbs=1&amp;tbnid=Wk4e0lt5y7TVUM:&amp;tbnh=106&amp;tbnw=150&amp;prev=/images?q=&#3618;&#3629;&#3604;&#3648;&#3586;&#3634;&#3592;&#3641;&#3591;&#3648;&#3615;&#3619;&#3634;&amp;um=1&amp;hl=th&amp;sa=X&amp;tbs=isch:1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hotel-bellevue-interlaken.ch/" TargetMode="External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3:00Z</dcterms:created>
  <dc:creator>แอน</dc:creator>
  <dc:description/>
  <cp:keywords/>
  <dc:language>en-US</dc:language>
  <cp:lastModifiedBy>Paramaporn Porn-Ngam</cp:lastModifiedBy>
  <cp:lastPrinted>2011-08-17T18:00:00Z</cp:lastPrinted>
  <dcterms:modified xsi:type="dcterms:W3CDTF">2017-12-14T05:56:00Z</dcterms:modified>
  <cp:revision>174</cp:revision>
  <dc:subject/>
  <dc:title/>
</cp:coreProperties>
</file>