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6700520" cy="8533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130"/>
        <w:gridCol w:w="1276"/>
        <w:gridCol w:w="1446"/>
        <w:gridCol w:w="1215"/>
        <w:gridCol w:w="1233"/>
        <w:gridCol w:w="972"/>
        <w:gridCol w:w="243"/>
        <w:gridCol w:w="207"/>
        <w:gridCol w:w="990"/>
        <w:gridCol w:w="1348"/>
        <w:gridCol w:w="1348"/>
        <w:gridCol w:w="1348"/>
        <w:gridCol w:w="1348"/>
        <w:gridCol w:w="1348"/>
        <w:gridCol w:w="1348"/>
        <w:gridCol w:w="1348"/>
      </w:tblGrid>
      <w:tr>
        <w:trPr/>
        <w:tc>
          <w:tcPr>
            <w:tcW w:w="1418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6592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อกเดินทางจากกรุงเทพฯ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มิลาน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ิตาลี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2338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ordia New" w:hAnsi="Cordia New" w:cs="Cordia New"/>
                <w:spacing w:val="-8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8"/>
                <w:sz w:val="30"/>
                <w:szCs w:val="30"/>
              </w:rPr>
              <w:t xml:space="preserve">21.30 </w:t>
            </w:r>
            <w:r>
              <w:rPr>
                <w:rFonts w:ascii="Cordia New" w:hAnsi="Cordia New"/>
                <w:spacing w:val="-8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pacing w:val="-8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 w:before="0" w:after="0"/>
              <w:contextualSpacing/>
              <w:jc w:val="both"/>
              <w:rPr>
                <w:rFonts w:ascii="Cordia New" w:hAnsi="Cordia New" w:cs="Cordia New"/>
                <w:spacing w:val="-8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8"/>
                <w:sz w:val="30"/>
                <w:sz w:val="30"/>
                <w:szCs w:val="30"/>
              </w:rPr>
              <w:t xml:space="preserve">พร้อมคณะที่สนามบินสุวรรณภูมิ อาคารผู้โดยสารระหว่างประเทศ เคาน์เตอร์ </w:t>
            </w:r>
            <w:r>
              <w:rPr>
                <w:rFonts w:cs="Cordia New" w:ascii="Cordia New" w:hAnsi="Cordia New"/>
                <w:spacing w:val="-8"/>
                <w:sz w:val="30"/>
                <w:szCs w:val="30"/>
              </w:rPr>
              <w:t xml:space="preserve">D16-19 </w:t>
            </w:r>
            <w:r>
              <w:rPr>
                <w:rFonts w:ascii="Cordia New" w:hAnsi="Cordia New" w:cs="Cordia New"/>
                <w:spacing w:val="-8"/>
                <w:sz w:val="30"/>
                <w:sz w:val="30"/>
                <w:szCs w:val="30"/>
              </w:rPr>
              <w:t>สายการบินไทย เจ้าหน้าที่คอยอำนวยความสะดวกในเรื่องสัมภาระและการเช็คอิ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Cordia New" w:hAnsi="Cordia New" w:cs="Cordia New"/>
                <w:spacing w:val="-8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8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pacing w:val="-8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ordia New" w:hAnsi="Cordia New" w:cs="Cordia New"/>
                <w:color w:val="1F497D"/>
                <w:spacing w:val="-8"/>
                <w:sz w:val="28"/>
                <w:u w:val="single"/>
              </w:rPr>
            </w:pPr>
            <w:r>
              <w:rPr>
                <w:rFonts w:ascii="Cordia New" w:hAnsi="Cordia New"/>
                <w:color w:val="1F497D"/>
                <w:spacing w:val="-8"/>
                <w:sz w:val="28"/>
                <w:sz w:val="28"/>
                <w:u w:val="single"/>
              </w:rPr>
              <w:t>หมายเหตุ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ทางบริษัทได้เตรียมการเดินทางของคณะทัวร์ก่อน 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15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วัน โดยซื้อตั๋วเครื่องบิ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เช่ารถโค้ช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จองที่พัก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ร้านอาหาร สถานที่เข้าชมต่าง ๆ ไว้ล่วงหน้าให้กับกรุ๊ปทัวร์ กรณีที่เกิดเหตุการณ์ อาทิ การยกเลิกเที่ยวบิ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การล่าช้าของสายการบิ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การพลาดเที่ยวบิน </w:t>
            </w:r>
            <w:r>
              <w:rPr>
                <w:rFonts w:cs="Cordia New" w:ascii="Cordia New" w:hAnsi="Cordia New"/>
                <w:color w:val="1F497D"/>
                <w:sz w:val="28"/>
              </w:rPr>
              <w:t>(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ขึ้นเครื่องไม่ทั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)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การนัดหยุดงา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การจลาจล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ภัยพิบัติ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การถูกปฏิเสธการเข้าเมือง ทำให้การเดินทางล่าช้า หรือเหตุสุดวิสัยอื่น ๆ ไม่สามารถเดินทางไปยังจุดหมายตามโปรแกรมได้ </w:t>
            </w:r>
            <w:r>
              <w:rPr>
                <w:rFonts w:ascii="Cordia New" w:hAnsi="Cordia New"/>
                <w:color w:val="1F497D"/>
                <w:sz w:val="28"/>
                <w:sz w:val="28"/>
                <w:u w:val="single"/>
              </w:rPr>
              <w:t>หัวหน้าทัวร์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 มีสิทธิ์ในการเปลี่ยนโปรแกรม และไม่สามารถคืนเงินค่าใช้จ่ายต่าง ๆ ที่ชำระแล้ว เพราะทางบริษัทฯ ได้ชำระค่าใช้จ่ายต่าง ๆ ล่วงหน้าแล้ว และหากมีค่าใช้จ่ายอื่น ๆ เกิดขึ้นนอกจากในรายการทัวร์ หัวหน้าทัวร์จะแจ้งให้ท่านทราบ เพราะเป็นสิ่งที่ทางบริษัท ฯ มิอาจรับผิดชอบได้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Cordia New" w:hAnsi="Cordia New" w:cs="Cordia New"/>
                <w:color w:val="1F497D"/>
                <w:spacing w:val="-8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pacing w:val="-8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1F497D"/>
                <w:spacing w:val="-8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มิลาน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ดูโอโม่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วอโรน่า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วนิสเมสเตร้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0.3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 มิลาน ประเทศอิตาลี โดย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TG 940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7.1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ถึงสนามบินมาเพลซ่า นครมิลาน ประเทศอิตาลี หลังผ่านการตรวจคนเข้าเมือง และศุลกากรแล้ว รถโค้ชปรับอากาศ พาคณะออกเดินทางเข้าสู่จุดศูนย์กลางอันศักดิ์สิทธิ์คือ ดูโอโ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DUOMO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มหาวิหารแบบกอธิคที่ใหญ่เป็นอันดับสามในยุโรป สร้างใน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386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ด้านนอก มีหลังคายอดเรียวแหลมจำนว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3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ยอด และมีรูปปั้นหินอ่อนจากทุกยุคทุกสมัย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,24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ชิ้น บนสุดมีรูปปั้นทอ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มตรของพระแม่มาดอนน่าเป็นสง่าอยู่ อิสระให้ท่านได้ถ่ายภาพเป็นที่ระลึก แล้วผ่านชมแกลลอเรีย วิคเตอร์ เอ็มมานูเอ็ล อาคารกระจกที่เก่าแก่และมีความสวยงาม หลังจากนั้นนำท่านชมโรงละครโอเปร่า ลาสกาล่า ชมรูปปั้นของ ลีโอนาโด ดาวินชี จิตรกรเอกที่โด่งดัง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36980" cy="91694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ดินทางสู่เมืองเวอโรน่า เมืองต้นกำเนิดของนิยายรักอมตะโรมิโอและจูเลียต ที่เล่าขานกันมา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ีโดยท่านเชคเปียร์ นำชมบ้านเลข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องจูเลียต คาปูเลต์ กับภาพของระเบียงแห่งเรื่องราวโรแมนติก ที่จูเลียตเฝ้ารอคอยพบโรมิโอทุกค่ำคืน ผ่านช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rena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mphitheatre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โรงละครกลางแจ้งที่ใหญ่เป็นอันดับสามของโลก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6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62075" cy="923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eastAsia="ja-JP"/>
              </w:rPr>
              <w:t xml:space="preserve">เดินทางสู่จังหวัดเวเนเซีย เมืองหลวงของแคว้นเวเนโต เป็นแคว้นที่มีความมั่งคั่ง และเป็นแหล่งอุตสาหกรรมมากที่สุดในประเทศอิตาลี และยังเป็นแคว้นหนึ่งที่มีนักท่อง เที่ยวมามากที่สุดแห่งหนึ่งอีกด้วย มีนักท่องเที่ยวมาเยือนไม่ต่ำกว่า </w:t>
            </w:r>
            <w:r>
              <w:rPr>
                <w:rFonts w:cs="Cordia New" w:ascii="Cordia New" w:hAnsi="Cordia New"/>
                <w:sz w:val="30"/>
                <w:szCs w:val="30"/>
                <w:lang w:eastAsia="ja-JP"/>
              </w:rPr>
              <w:t xml:space="preserve">60 </w:t>
            </w:r>
            <w:r>
              <w:rPr>
                <w:rFonts w:ascii="Cordia New" w:hAnsi="Cordia New"/>
                <w:sz w:val="30"/>
                <w:sz w:val="30"/>
                <w:szCs w:val="30"/>
                <w:lang w:eastAsia="ja-JP"/>
              </w:rPr>
              <w:t>ล้านคนในทุกๆ ปี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8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ใน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NOVOTEL VENEZIA MESTRE CASTELLANA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novotel.com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ที่ยวเกาะเวนิสอันแสนโรแมนติก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ล่องเรือกอนโดล่า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ินทางสู่เมืองปิซ่า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ลงเรือทัศนาจรข้ามสู่เกาะเวนิส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มืองที่ไม่มีรถยนต์วิ่งผ่า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กาะเวนิส มีเกาะน้อยใหญ่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8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กาะ และมีสะพานเชื่อมถึงกั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ห่ง ขึ้นฝั่งที่ซานมาร์โค ศูนย์กลางของเกาะเวนิส ผ่านช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oge Palace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ันเป็นที่ประทับของเจ้าผู้ครองนครเวนิสในอดีตและมีความรุ่งเรือง เมื่อครั้งทำการค้ากับตะวัน ออกไกล สะพานถอนหายใจที่มีเรื่องราวน่าสนใจในอดีต การเป่าแก้วมูราโน่งานฝีมือตั้งแต่ครั้งบรรพบุรุษที่มีชื่อเสียง แล้วไปชมความสวยงามของจตุรัสซานมาร์โค ที่กว้างขวางรายล้อมไปด้วยศิลปะและสถาปัตยกรรมแบบไบเซนไทน์ที่แม้แต่นโปเลียนยังหลงใหล รายล้อมไปด้วยโบสถ์นักบุญเซนต์มาร์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อระฆั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สาแห่งนักบุญ ทำให้ดูงามสง่ายิ่งนัก อิสระให้ท่านได้เดินเที่ยวชมเกาะอันแสนโรแมนติก หรือช้อปปิ้งสินค้าของเมืองอาทิ ผ้าลูกไม้ หรือจิบกาแฟในร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Café Florian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ี่เปิดให้บริการมาตั้งแต่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72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ำท่านเที่ยวชมลำคลองน้อยใหญ่ สลับด้วยบ้านเรือนที่มีเอกลักษณ์เฉพาะตัว ด้วยการล่องเรือกอนโดล่า เพื่อชมมนต์เสน่ห์แห่งนครเวนิสสู่แกรนด์คาแนล คลองที่กว้างที่สุดของเกาะ และงานก่อสร้างที่แสดงให้เห็นถึงความเป็นอัจฉริยะด้านสถาปัตยกรรมที่สะพานเรียลอัลโต้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335405" cy="883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296035" cy="859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5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เมืองปิซ่า อันเป็นที่ตั้งของหอเอนปิซ่า เป็นสิ่งมหัศจรรย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องโลก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3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AC HOTEL PISA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marriott.com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ที่ยวหอเอนปิซ่า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นครฟลอเร้นซ์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จตุรัสซินญอเรีย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ั่งรถไฟด่วนสู่นาโปลี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จตุรัสกัมโป เดย์ มีราโกล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Campo dei Miracoli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ปลว่า </w:t>
            </w:r>
            <w:r>
              <w:rPr>
                <w:rFonts w:cs="Cordia New" w:ascii="Cordia New" w:hAnsi="Cordia New"/>
                <w:sz w:val="30"/>
                <w:szCs w:val="30"/>
              </w:rPr>
              <w:t>"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จตุรัสอัศจรรย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"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รือที่ได้รับลงทะเบียนเป็นมรดกโลกในชื่อ จตุรัสดูโอโมแห่งปิซ่า คือบริเวณที่ล้อมรอบด้วยกำแพงใจกลางเมืองปิซ่า ประกอบไปด้วยสิ่งก่อสร้างได้แก่ มหาวิหารปิซ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Duomo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อเ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orr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อศีลจุ่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Baptistery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ริ่มสร้างปี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17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ล้วเสร็จใน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37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ัจจุบันยูเนสโกประกาศให้เป็นมรดกทางวัฒนธรรมในปี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987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ิสระให้ท่านถ่ายภาพเป็นที่ระลึกตามอัธยาศัย จากนั้นเดินทางสู่นครฟลอเร้นซ์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4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295400" cy="966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รับประทานอาหารกลางวัน ณ ภัตตาคาร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คณะเข้าสู่เมืองเก่าของนครฟลอเร้นซ์ เมืองนี้เป็นศูนย์กลางแห่งศิลปะในยุคเรอเนสซองส์ และเป็นเมืองที่ไม่อนุญาตให้รถโค้ชเข้าไปในเขตเมือง มีมหาวิหารซานตามาเรียเดลฟิโอเร หร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uomo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ห่งนครฟลอเร้นซ์เป็นศูนย์กลาง ใกล้กันเป็นจตุรัสซินญอเรีย เดิมเป็นที่ตั้งรูปปั้นเดวิดของแท้มานา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ตวรรษ ในปัจจุบันถูกเก็บรักษาไว้ในแกลลอเรีย อะเคเดมี ผ่านชมพิพิธภัณฑ์อุฟฟิซี ที่เก็บงานศิลปะล้ำค่าในยุคกลางใกล้ ชมสะพานอันเก่าแก่เวคคิโอ สะพานแห่งแรกที่ข้ามแม่น้ำอาร์โน จากนั้นรถโค้ชนำท่านชมวิวทิวทัศน์ของเมืองแบบพาโนรามา ณ จตุรัสไมเคิลแองเจโล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04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295400" cy="966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6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ำคณะเดินทางสู่สถานีรถไฟ และเดินทางสู่ตอนใต้ของประเทศในเขตคาบสมุทรอิตาลีด้วยรถไฟด่ว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6.39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-19.1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9.1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คณะเดินทางถึงเมืองนาโปลี หรือ เมืองเนเปิ้ล ซึ่งเป็นเมืองใหญ่และเป็นเมืองท่าเรือที่สำคัญทางตอนใต้ อีกทั้งยังเป็นเมืองท่าของเรือสำราญท่องเที่ยวในเขตเมดิเตอร์เรเนียนที่สำคัญ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0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STARHOTELS TERMINUS NAPLES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starhotels.com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นาโปลี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นั่งเรือสู่เกาะคาปรี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ถ้ำบลูกร็อตโต้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บนเกาะคาปรี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คณะเดินทางสู่ท่าเรือเมืองนาโปลี เพื่อลงเรือสู่เกาะคาปรี เกาะเล็กๆที่มีธรรมชาติที่สวยงามเป็นสถานที่ตากอากาศของบุคคลสำคัญๆมาช้านานซึ่งรายได้หลักของเกาะนี้มาจากอุตสาหกรรมการท่องเที่ยว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คณะเปลี่ยนลงเรือเล็กไปชมถ้ำบลูกร็อตโต้ ที่มีความงดงามอย่างมากและมีอยู่เพียงไม่กี่แห่งในโลก ถ้ำน้ำลอดที่มีการกระทบของแสงกับน้ำทะเลสีคราม ทำให้ภายในบริเวณถ้ำประกายไปด้วยแสงสีน้ำเงินจึงเป็นที่มาของชื่อดังกล่าว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ั้งนี้การเข้าชมภายในถ้ำขึ้นอยู่กับสภาพภูมิอากาศในแต่ละวั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045845" cy="705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ำท่านเดินทางสู่ชุมชนคาปรีอันเก่าแก่ตั้งรกรากมาแต่บรรพบุรุษ จนกลายเป็นศูนย์กลางของเกาะ ที่มีชื่อเสียงในเรื่องการท่องเที่ยวและตากอากาศ ร้านรวงเปิดให้บริการนักช้อปปิ้งได้เลือกสร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HOTEL LA PALMA CAPRI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lapalma-capri.com</w:t>
              </w:r>
            </w:hyperlink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6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คาปรี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ซอเรนโต้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ิพิธภัณฑ์ปอมเปอี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กรุงโ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ุธ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0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ได้เวลานำคณะลงเร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Jet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กลับสู่ฝั่งที่เมืองซอเรนโต้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Sorrento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มืองชายทะเลที่มีตัวเมืองเรียงรายตามแนวของผาหินสูง ทิวทัศน์สวยงามเหล่านี้ได้สร้างความประทับใจให้กับนักท่องเที่ยว จนเป็นเมืองตากอากาศที่มีชื่อเสียง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สู่เมืองปอมเปอี เข้าชมเขตเมืองเก่าที่ได้รับการจัดตั้งเป็น พิพิธภัณฑ์เมืองปอมเปอ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POMPEI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มืองที่ถูกทับถมจมอยู่ใต้ดิ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5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ี เนื่องจากการระเบิดของภูเขาไฟวิชูเวียส ชมสภาพของเมืองที่ขุดค้นขึ้นมา 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28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297940" cy="8674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5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ล้วออกเดินทางต่อสู่กรุงโรม เมืองหลวงที่ยิ่งใหญ่ของจักรวรรดิ์โรมันมีอายุเก่าแก่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,0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ี 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246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Thai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H10 ROMA CITTA HOTEL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hotelh10romacitta.com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7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ิพิธภัณฑ์วาติกัน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โคลอสเซียม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้ำพุเทรว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บันไดสเป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ฤหัส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บดี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สู่นครวาติกัน ซึ่งเป็นรัฐอิสระ และศูนย์กลางของศาสนาคริสต์นิกายโรมันคาทอลิก เข้าชมพิพิธภัณฑ์วาติกัน ซึ่งเป็นที่รวบรวมผลงานทางศิลปะที่หาชมได้ยาก นอกจากนี้ยังมีห้องแสดงศิลปะการตกแต่งฝาผนังรูปสลักแบบคลาสสิค และงานของนักวาดภาพคนสำคัญๆ ของอิตาลีในสมัยกลางและสมัยเรอเนสซองส์ อาทิจ็อตโ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Giotto)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ฟรา แองเจลิโ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Fra Angelico)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ฟิลิปโป ลิป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Filippo Lippi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ละโบสถ์ซิสที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Sistine Chapel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ซึ่งเป็นผลงานของไมเคิลแองเจโลที่วาดภาพเขียนสีเฟรสโก้ที่โด่งดังที่สุดของโลกค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he Last Judgement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ล้วไปชมความอลังการของ มหาวิหารเซนต์ปีเตอร์  ได้รับการตกแต่งอย่างโอ่อ่าหรูหรา ชมรูปปั้นแกะสลักเฟียต้า ผลงานชิ้นเอกของไมเคิลแองเจโล เสาพลับพลาที่ออกแบบโดยแบร์นินี และยอดโดมขนาดใหญ่ที่หาชมได้ยาก ซึ่งปัจจุบันล้วนแต่เป็นสิ่งที่สำคัญล้ำค่าคู่บ้านคู่เมืองของอิตาลี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289050" cy="962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4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ำท่านเข้าชมสนามกีฬาโคลอสเซียม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สิ่งก่อสร้างที่ได้รับการยกย่องให้เป็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ิ่งมหัศจรรย์ของโลก ซึ่งเป็นสนามกีฬายักษ์ที่จุคนได้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,0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น แล้วพาท่านไปบันทึกภาพกับประตูชัยคอนสแตนติน สัญลักษณ์แห่งชัยชนะ  ผ่านชมอนุสาวรีย์พระเจ้าวิคเตอร์ เอ็มมานูเอ็ล หรือพระบิดาของชาวอิตาเลียน ชมร่องรอยของศูนย์กลางแห่งจักรวรรดิ์โรมันที่โรมันฟอรั่ม หลังจากนั้นนำคณะไปชมน้ำพุเทรวี่ ผลงานมาสเตอร์พีซของนิโคลาส ซัลวี ที่มาของเพลง “ทรีคอยน์ออฟเดอะฟาวด์เท่น” ที่โด่งดังในอดีต ซึ่งนักท่องเที่ยวมีความเชื่อว่าหากโยนเหรียญอธิฐานไว้จะได้กลับมากรุงโรมอีกครั้งหนึ่ง เข้าสู่จตุรัสบันไดสเปน แหล่งพบปะของหนุ่มสาวชาวอิตาเลียนยามว่าง จนกลายเป็นแหล่งช้อปปิ้งชื่อดังเรียงรายไปด้วยสินค้าแบรนด์เนมของอิตาลี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270000" cy="841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 ภัตตาคาร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H10 ROMA CITTA HOTEL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hotelh10romacitta.com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8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ดินทางสู่สนามบิ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สนามบินลีโอนาร์โด ดาวินชี เพื่อเดินทางกลับสู่กรุงเทพฯ มีเวลาให้ท่านได้ทำ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AX REFUND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ืนภาษีก่อนการเช็คอิน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5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โดยสายการบินไทย 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TG 945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9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ดินทางกลับถึงกรุงเทพฯ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870" w:leader="none"/>
                <w:tab w:val="center" w:pos="1097" w:leader="none"/>
              </w:tabs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6.0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สายการบินไทยนำท่านเดินทางกลับถึงกรุงเทพฯ โดยสวัสดิภาพ</w:t>
            </w:r>
          </w:p>
        </w:tc>
        <w:tc>
          <w:tcPr>
            <w:tcW w:w="2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z w:val="28"/>
              </w:rPr>
              <w:t>(</w:t>
            </w:r>
            <w:r>
              <w:rPr>
                <w:rFonts w:ascii="Cordia New" w:hAnsi="Cordia New"/>
                <w:color w:val="1F497D"/>
                <w:sz w:val="28"/>
                <w:sz w:val="28"/>
                <w:u w:val="single"/>
              </w:rPr>
              <w:t>หมายเหตุ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 โปรแกรมดังกล่าวข้างต้น เป็นการนำเสนอโปรแกรมท่องเที่ยว ซึ่งอาจมีการเปลี่ยนแปลงเนื่องจากการจัดโปรแกรมของแต่ละวันเดินทางจะไม่เหมือนกัน โปรแกรมท่องเที่ยวที่สมบูรณ์ครบถ้วน จะส่งให้ท่าน 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7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วันก่อนการเดินทางเท่านั้น</w:t>
            </w:r>
            <w:r>
              <w:rPr>
                <w:rFonts w:cs="Cordia New" w:ascii="Cordia New" w:hAnsi="Cordia New"/>
                <w:color w:val="1F497D"/>
                <w:sz w:val="28"/>
              </w:rPr>
              <w:t>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bookmarkStart w:id="0" w:name="_Hlk495075214"/>
            <w:bookmarkEnd w:id="0"/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PERIOD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Tour Fare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ults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11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With B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6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Bed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DB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UPP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L / CHD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-2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restart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2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500.-</w:t>
            </w:r>
          </w:p>
        </w:tc>
        <w:tc>
          <w:tcPr>
            <w:tcW w:w="1215" w:type="dxa"/>
            <w:vMerge w:val="restart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8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4,000.-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74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00.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3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000.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000.-</w:t>
            </w:r>
          </w:p>
        </w:tc>
        <w:tc>
          <w:tcPr>
            <w:tcW w:w="1348" w:type="dxa"/>
            <w:vMerge w:val="restart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30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,500.-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6,000.-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9-27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-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-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9-1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6-2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– 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-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9-17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6-24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bookmarkStart w:id="1" w:name="_Hlk495076012"/>
            <w:bookmarkEnd w:id="1"/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PERIOD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Tour Fare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ults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11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With B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6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Bed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DB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UPP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L / CHD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8-1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7,500.-</w:t>
            </w:r>
          </w:p>
        </w:tc>
        <w:tc>
          <w:tcPr>
            <w:tcW w:w="1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88,000.-</w:t>
            </w:r>
          </w:p>
        </w:tc>
        <w:tc>
          <w:tcPr>
            <w:tcW w:w="1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tabs>
                <w:tab w:val="clear" w:pos="720"/>
                <w:tab w:val="center" w:pos="508" w:leader="none"/>
              </w:tabs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78,000.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3,000.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0,000.-</w:t>
            </w:r>
          </w:p>
        </w:tc>
        <w:tc>
          <w:tcPr>
            <w:tcW w:w="13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6"/>
                <w:szCs w:val="36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36"/>
                <w:szCs w:val="36"/>
              </w:rPr>
              <w:t>33,500.-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36"/>
                <w:szCs w:val="36"/>
              </w:rPr>
              <w:t>-26,000.-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- 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PERIOD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Tour Fare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ults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11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With B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6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Bed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DB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UPP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L / CHD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-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4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500.-</w:t>
            </w:r>
          </w:p>
        </w:tc>
        <w:tc>
          <w:tcPr>
            <w:tcW w:w="1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85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000.-</w:t>
            </w:r>
          </w:p>
        </w:tc>
        <w:tc>
          <w:tcPr>
            <w:tcW w:w="1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7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6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00.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3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000.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000.-</w:t>
            </w:r>
          </w:p>
        </w:tc>
        <w:tc>
          <w:tcPr>
            <w:tcW w:w="13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30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,500.-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6,000.-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-1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8-2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bookmarkStart w:id="2" w:name="_Hlk495076516"/>
            <w:bookmarkEnd w:id="2"/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PERIOD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Tour Fare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ults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11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With B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6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Bed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DB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UPP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L / CHD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-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5,500.-</w:t>
            </w:r>
          </w:p>
        </w:tc>
        <w:tc>
          <w:tcPr>
            <w:tcW w:w="1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86,000.-</w:t>
            </w:r>
          </w:p>
        </w:tc>
        <w:tc>
          <w:tcPr>
            <w:tcW w:w="1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77,000.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3,000.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0,000.-</w:t>
            </w:r>
          </w:p>
        </w:tc>
        <w:tc>
          <w:tcPr>
            <w:tcW w:w="13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30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,500.-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6,000.-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8-1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5-2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3-3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-1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4-2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1-2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PERIOD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Tour Fare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ults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11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With B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Child 4-6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Bed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DB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GL</w:t>
            </w:r>
          </w:p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SUPP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  <w:t>ADL / CHD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6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500.-</w:t>
            </w:r>
          </w:p>
        </w:tc>
        <w:tc>
          <w:tcPr>
            <w:tcW w:w="1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87,000.-</w:t>
            </w:r>
          </w:p>
        </w:tc>
        <w:tc>
          <w:tcPr>
            <w:tcW w:w="1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78,000.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3,000.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0,000.-</w:t>
            </w:r>
          </w:p>
        </w:tc>
        <w:tc>
          <w:tcPr>
            <w:tcW w:w="13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30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,500.-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CC"/>
                <w:sz w:val="40"/>
                <w:szCs w:val="40"/>
              </w:rPr>
              <w:t>6,000.-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3-2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0-2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-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-1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-18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7-2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561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bookmarkStart w:id="3" w:name="_Hlk497851491"/>
            <w:bookmarkEnd w:id="3"/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ทัวร์รวม </w:t>
            </w:r>
            <w:r>
              <w:rPr>
                <w:rFonts w:cs="Cordia New" w:ascii="Cordia New" w:hAnsi="Cordia New"/>
                <w:color w:val="FFFFFF"/>
                <w:sz w:val="28"/>
              </w:rPr>
              <w:t>: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FFFFF" w:val="clea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13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Spacing"/>
              <w:snapToGrid w:val="false"/>
              <w:spacing w:lineRule="exact" w:line="30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8"/>
                <w:szCs w:val="24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ตั๋วเครื่องบิน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 รวมค่าภาษี และส่วนเพิ่มของน้ำมันเชื้อเพลิง 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ธันวาคม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2560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รถโค้ชมาตรฐานยุโรป ท่องเที่ยวตามโปรแกรมที่ระบุ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ข้าพิพิธภัณฑ์ปอมเปอี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รือท่องเที่ยวเกาะคาปรี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รือท่องเที่ยวถ้ำบลูกร็อตโต้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ข้าพิพิธภัณฑ์วาติกัน</w:t>
            </w: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โรงแรมที่พักระดับ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าว หรือเทียบเท่าในระดับราคาเดียวกัน โดยพักเป็นห้องแบบ </w:t>
            </w:r>
            <w:r>
              <w:rPr>
                <w:rFonts w:cs="Cordia New" w:ascii="Cordia New" w:hAnsi="Cordia New"/>
                <w:sz w:val="28"/>
              </w:rPr>
              <w:t>Twin / Double **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ุณาดูรายละเอียดแนบท้ายในหัวข้อ 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 xml:space="preserve">“โรงแรมและห้องพัก </w:t>
            </w:r>
            <w:r>
              <w:rPr>
                <w:rFonts w:cs="Cordia New" w:ascii="Cordia New" w:hAnsi="Cordia New"/>
                <w:sz w:val="28"/>
                <w:u w:val="single"/>
              </w:rPr>
              <w:t>(Hotel Accommodation)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อาหารตามที่ระบุในรายการ คัดสรรเมนูและให้ท่านได้เลิศรสกับอาหารท้องถิ่นในแต่ละประเทศ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ิปพนักงานขับรถท่องเที่ยวตามโปรแกรมตลอดการเดินทาง คิดอัตร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ูโรต่อท่า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วีซ่าสาธารณรัฐอิตาลี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งเก้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ประกันการเดินทางของ บริษัท เอ ดับเบิลยู พี เซอร์วิสเซส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กัด </w:t>
            </w:r>
            <w:r>
              <w:rPr>
                <w:rFonts w:ascii="Cordia New" w:hAnsi="Cordia New" w:cs="Cordia New"/>
                <w:sz w:val="28"/>
                <w:sz w:val="28"/>
              </w:rPr>
              <w:t>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บ </w:t>
            </w:r>
            <w:r>
              <w:rPr>
                <w:rFonts w:cs="Cordia New" w:ascii="Cordia New" w:hAnsi="Cordia New"/>
                <w:sz w:val="28"/>
              </w:rPr>
              <w:t xml:space="preserve">OASIS TRIPPER PLAN </w:t>
            </w:r>
            <w:r>
              <w:rPr>
                <w:rFonts w:ascii="Cordia New" w:hAnsi="Cordia New" w:cs="Cordia New"/>
                <w:sz w:val="28"/>
                <w:sz w:val="28"/>
              </w:rPr>
              <w:t>คุ้มครองการสูญเสียชีวิ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วัยวะจากอุบัติเหตุ สำหรับผู้เอาประกันภัยอายุมากกว่า </w:t>
            </w: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น้อยกว่า </w:t>
            </w:r>
            <w:r>
              <w:rPr>
                <w:rFonts w:cs="Cordia New" w:ascii="Cordia New" w:hAnsi="Cordia New"/>
                <w:sz w:val="28"/>
              </w:rPr>
              <w:t xml:space="preserve">7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ไม่เกิน </w:t>
            </w:r>
            <w:r>
              <w:rPr>
                <w:rFonts w:cs="Cordia New" w:ascii="Cordia New" w:hAnsi="Cordia New"/>
                <w:sz w:val="28"/>
              </w:rPr>
              <w:t xml:space="preserve">3,00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และค่ารักษาพยาบาลในต่างประเทศไม่เกิน </w:t>
            </w:r>
            <w:r>
              <w:rPr>
                <w:rFonts w:cs="Cordia New" w:ascii="Cordia New" w:hAnsi="Cordia New"/>
                <w:sz w:val="28"/>
              </w:rPr>
              <w:t xml:space="preserve">2,00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 ทั้งนี้ครอบคลุมถึงประกันสุขภาพที่ไม่ได้เกิดจากโรคประจำตัว</w:t>
            </w:r>
          </w:p>
          <w:p>
            <w:pPr>
              <w:pStyle w:val="NoSpacing"/>
              <w:spacing w:lineRule="exact" w:line="300"/>
              <w:ind w:left="317" w:hanging="0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–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หากมีความประสงค์จะเพิ่มความคุ้มครองในกรณีสัมภาระในการเดินทางสูญหายตลอดจนความล่าช้าของสัมภาระและเที่ยวบินกรุณาสอบถามและโปรดศึกษาจากรายละเอียดของกรมธรรม์ตามเอกสารแนบท้ายใบจองทัวร์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ยกกระเป๋าใบใหญ่ท่าน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น้ำหนักไม่เกิน </w:t>
            </w: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ส่วนกระเป๋าใบเล็กอยู่ในความดูแลของท่านเองไม่เกิน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Cordia New" w:ascii="Cordia New" w:hAnsi="Cordia New"/>
                <w:sz w:val="28"/>
              </w:rPr>
              <w:t>7 %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>ค่าทัวร์ไม่รวม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ภาษีหัก ณ ที่จ่าย </w:t>
            </w:r>
            <w:r>
              <w:rPr>
                <w:rFonts w:cs="Cordia New" w:ascii="Cordia New" w:hAnsi="Cordia New"/>
                <w:sz w:val="28"/>
              </w:rPr>
              <w:t>3 %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ทิปหัวหน้าทัวร์ และไกด์ท้องถิ่น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ำหนังสือเดินทา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าสปอร์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จ่ายส่วนตัวอาทิ ค่าโทรศัพท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ซักรีด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ครื่องดื่มในห้องพัก และค่าอาหารที่สั่งมาในห้องพักค่าอาหารและเครื่องดื่มที่สั่งพิเศษในร้านอาหารนอกเหนือจากที่ทางบริษัทจัดให้ ยกเว้นจะตกลงกันเป็นกรณีพิเศษ เช่น หากท่านทานได้เฉพาะอาหารทะเลเพียงอย่างเดียว ท่านต้องมีค่าใช้จ่ายเพิ่ม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bookmarkStart w:id="4" w:name="_Hlk497851522"/>
            <w:bookmarkEnd w:id="4"/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>(How to make your reservation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  <w:bookmarkStart w:id="5" w:name="_Hlk497851656"/>
            <w:bookmarkStart w:id="6" w:name="_Hlk497851656"/>
            <w:bookmarkEnd w:id="6"/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หากท่านสนใจและประสงค์จะเดินทางก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UROPEAN HOLIDAY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กรุณาติดต่อ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ravel Agen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ใกล้บ้านหรือที่ท่านรู้จักและเชื่อถือได้ ซึ่งจะดูแลท่านด้วยขั้นตอนที่ง่าย สะดวก และมีประสิทธิภาพ เพื่อเป็นการยืนยันการเดินทางของท่าน กรุณาจองทัวร์และ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ชำระเงินมัดจำล่วงหน้า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30,000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าทต่อผู้เดินทางหนึ่งท่าน ภายใน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วันนับจากวันที่จอง</w:t>
            </w:r>
            <w:r>
              <w:rPr>
                <w:rFonts w:ascii="Cordia New" w:hAnsi="Cordia New"/>
                <w:sz w:val="28"/>
                <w:sz w:val="28"/>
              </w:rPr>
              <w:t xml:space="preserve"> ซึ่งเงินมัดจำดังกล่าวจะเป็นการยืนยันการจองของท่าน และกรุณาชำระค่าทัวร์ส่วนที่เหลือล่วงหน้า </w:t>
            </w:r>
            <w:r>
              <w:rPr>
                <w:rFonts w:cs="Cordia New" w:ascii="Cordia New" w:hAnsi="Cordia New"/>
                <w:sz w:val="28"/>
              </w:rPr>
              <w:t>3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วันก่อนการเดินทาง หากท่านไม่ชำระเงินส่วนที่เหลือตามวันที่กำหนด ทางบริษัทฯถือว่าท่านยกเลิกการเดินทางโดยไม่มีเงื่อนไข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ทางบริษัทฯ ขอสงวนสิทธิ์ในการไม่รับ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>(Cannot make your reservation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>เนื่องจากสถานที่ท่องเที่ยวต่างๆ ในโปรแกรมไม่เอื้ออำนวยต่อบุคคลดังต่อไปนี้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างบริษัทฯ ขอสงวนสิทธิ์ในการไม่รับจองทัวร์สำหรับลูกค้าดังต่อไป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ด็กที่มีอายุในระหว่างแรกเกิดถึง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>ขว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สูงอายุที่มีความจำเป็นต้องใช้วีลแช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ไม้เท้า หรือเครื่องมือต่างๆ ในการพยุงตั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เดินทางที่บ่งบอกการเป็นบุคคลไร้ความสามาร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่านที่มีความประสงค์จะร่วมเดินทางกับทัวร์ หรือแยกจากคณะทัวร์ระหว่างทา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กลาง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" w:leader="none"/>
              </w:tabs>
              <w:suppressAutoHyphens w:val="true"/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ุคคลที่มีความประพฤติไม่เหมาะสมระหว่างทัวร์ อาทิเช่น ผู้ที่ดื่มสุราบนรถ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ไม่รักษาเวล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เสียงดัง พูดจาหยาบคาย สร้างความรำคาญให้แก่ผู้ร่วมคณะ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ผู้ที่ไม่ยอมรับเงื่อนไขระหว่างทัวร์ ที่มีระบุอยู่ชัดเจนในโปรแกรมทัว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ผู้ที่ก่อหวอด ประท้วง ยุยงให้ผู้ร่วมเดินทางบังคับให้หัวหน้าทัวร์ต้องทำการนอกเหนือโปรแกรมทัวร์ ซึ่งบางครั้งอาจจะมีผลกระทบกับผู้ร่วมคณะท่านอื่นหรือโปรแกรมท่องเที่ยวได้ 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การยกเลิกการจองทัวร์ </w:t>
            </w:r>
            <w:r>
              <w:rPr>
                <w:rFonts w:cs="Cordia New" w:ascii="Cordia New" w:hAnsi="Cordia New"/>
                <w:sz w:val="28"/>
              </w:rPr>
              <w:t xml:space="preserve">(Cancellation Charge)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ออกเดินทาง </w:t>
            </w:r>
            <w:r>
              <w:rPr>
                <w:rFonts w:cs="Cordia New" w:ascii="Cordia New" w:hAnsi="Cordia New"/>
                <w:sz w:val="28"/>
              </w:rPr>
              <w:t xml:space="preserve">60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7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ืนเงินมัดจำทั้งหมด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ออกเดินทาง </w:t>
            </w:r>
            <w:r>
              <w:rPr>
                <w:rFonts w:cs="Cordia New" w:ascii="Cordia New" w:hAnsi="Cordia New"/>
                <w:sz w:val="28"/>
              </w:rPr>
              <w:t xml:space="preserve">59-45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7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มัดจำ </w:t>
            </w:r>
            <w:r>
              <w:rPr>
                <w:rFonts w:cs="Cordia New" w:ascii="Cordia New" w:hAnsi="Cordia New"/>
                <w:sz w:val="28"/>
              </w:rPr>
              <w:t xml:space="preserve">2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 xml:space="preserve">44-30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7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มัดจำ </w:t>
            </w:r>
            <w:r>
              <w:rPr>
                <w:rFonts w:cs="Cordia New" w:ascii="Cordia New" w:hAnsi="Cordia New"/>
                <w:sz w:val="28"/>
              </w:rPr>
              <w:t xml:space="preserve">3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 xml:space="preserve">29-15 </w:t>
            </w:r>
            <w:r>
              <w:rPr>
                <w:rFonts w:ascii="Cordia New" w:hAnsi="Cordia New"/>
                <w:sz w:val="28"/>
                <w:sz w:val="28"/>
              </w:rPr>
              <w:t xml:space="preserve">วันก่อนการเดินทาง </w:t>
            </w:r>
          </w:p>
        </w:tc>
        <w:tc>
          <w:tcPr>
            <w:tcW w:w="27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 xml:space="preserve">14-1 </w:t>
            </w:r>
            <w:r>
              <w:rPr>
                <w:rFonts w:ascii="Cordia New" w:hAnsi="Cordia New"/>
                <w:sz w:val="28"/>
                <w:sz w:val="28"/>
              </w:rPr>
              <w:t>วันก่อนการเดินทาง</w:t>
            </w:r>
          </w:p>
        </w:tc>
        <w:tc>
          <w:tcPr>
            <w:tcW w:w="27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9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 w:before="0" w:after="0"/>
              <w:ind w:left="342" w:hanging="27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ในวันเดินทาง หรือ </w:t>
            </w:r>
            <w:r>
              <w:rPr>
                <w:rFonts w:cs="Cordia New" w:ascii="Cordia New" w:hAnsi="Cordia New"/>
                <w:sz w:val="28"/>
              </w:rPr>
              <w:t>NO SHOW</w:t>
            </w:r>
          </w:p>
        </w:tc>
        <w:tc>
          <w:tcPr>
            <w:tcW w:w="27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10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6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exact" w:line="300"/>
              <w:ind w:left="342" w:hanging="27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ยกเลิกการเดินทางในเงื่อนไขใด 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จะคิดค่าใช้จ่ายเพิ่มคือค่าวีซ่า และค่าเปลี่ยนชื่อตั๋วเท่านั้น และต้องไม่อยู่ในเงื่อนไขของตั๋วที่ </w:t>
            </w:r>
            <w:r>
              <w:rPr>
                <w:rFonts w:cs="Cordia New" w:ascii="Cordia New" w:hAnsi="Cordia New"/>
                <w:sz w:val="28"/>
              </w:rPr>
              <w:t>NON-CHANGE NAME &amp; NON-REFUND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6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342" w:hanging="27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อนุมัติวีซ่า ไม่ว่าด้วยเหตุผลใดๆ ก็ตามอันเป็นการพิจารณาของสถานทูต  ซึ่งการยกเลิกเฉพาะบุคคลหรือ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ทูต ทางบริษัทขอแนะนำให้ท่านยื่นขอวีซ่าแบบเดี่ยว ซึ่งจะรู้ผลเร็วกว่าการยื่นขอวีซ่าแบบกรุ๊ป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ฯ ขอสงวนสิทธิ์ในการยกเลิกการเดินทางในกรณีที่มีผู้เดินทาง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 xml:space="preserve">ต่ำกว่า 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ท่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โดยที่จะแจ้งให้ผู้เดินทางทราบล่วงหน้าก่อน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>วัน และขอสงวนสิทธิ์ในการเปลี่ยนแปลงการท่องเที่ยว รวมทั้งไม่สามารถรับผิดชอบจากกรณีที่เกิดเหตุจำเป็นสุดวิสัยดังนี้ การล่าช้าของสายการบิ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นัดหยุดงา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ภัยธรรมชาติ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ก่อจลาจล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ุบัติเหตุ ฯลฯ โดยสิทธิประโยชน์ของท่านจะได้รับจากการซื้อประกันเพิ่มเติมแบบ </w:t>
            </w:r>
            <w:r>
              <w:rPr>
                <w:rFonts w:cs="Cordia New" w:ascii="Cordia New" w:hAnsi="Cordia New"/>
                <w:sz w:val="28"/>
              </w:rPr>
              <w:t xml:space="preserve">TRAVELLER OASIS PLAN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 บริษัท เอ ดับเบิลยู พี เซอร์วิสเซส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จำกัด  ที่ระบุความรับผิดชอบไว้ในกรมธรรม์เท่านั้น ทั้งนี้จะคำนึงถึงผลประโยชน์และจะรักษาผลประโยชน์ของท่านไว้ให้ได้มากที่สุด และทางบริษัทฯ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กฎหมายหรือการหลบหนีเข้าเมือง ฯลฯ และจะไม่คืนเงินค่าทัวร์ที่ท่านชำระมาแล้ว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ขอเปลี่ยนแปลงวันเดินทาง </w:t>
            </w:r>
            <w:r>
              <w:rPr>
                <w:rFonts w:cs="Cordia New" w:ascii="Cordia New" w:hAnsi="Cordia New"/>
                <w:color w:val="FFFFFF"/>
                <w:sz w:val="28"/>
              </w:rPr>
              <w:t>(Revision Fees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ประสงค์จะขอเปลี่ยนแปลงวันเดินทาง สามารถทำได้ล่วงหน้าก่อนการเดินทางจริง </w:t>
            </w:r>
            <w:r>
              <w:rPr>
                <w:rFonts w:cs="Cordia New" w:ascii="Cordia New" w:hAnsi="Cordia New"/>
                <w:sz w:val="28"/>
              </w:rPr>
              <w:t xml:space="preserve">6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โดยไม่เสียค่าใช้จ่าย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ตั๋วเครื่องบิน </w:t>
            </w:r>
            <w:r>
              <w:rPr>
                <w:rFonts w:cs="Cordia New" w:ascii="Cordia New" w:hAnsi="Cordia New"/>
                <w:sz w:val="28"/>
              </w:rPr>
              <w:t>(Air Ticket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 และในกรณียกเลิกการเดินทาง ถ้าทางบริษัทฯ ได้ดำเนินการออกตั๋วเครื่องบินไปแล้ว ผู้เดินทางต้องรอ </w:t>
            </w:r>
            <w:r>
              <w:rPr>
                <w:rFonts w:cs="Cordia New" w:ascii="Cordia New" w:hAnsi="Cordia New"/>
                <w:sz w:val="28"/>
              </w:rPr>
              <w:t xml:space="preserve">RUFUND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ระบบของสายการบินเท่านั้น และหากท่านไม่แน่ใจในวันเดินทางดังกล่าว กรุณาตรวจสอบกับเจ้าหน้าที่ฯ เพื่อยืนยันในกรณีที่ตั๋วเครื่องบินสามารถทำ </w:t>
            </w:r>
            <w:r>
              <w:rPr>
                <w:rFonts w:cs="Cordia New" w:ascii="Cordia New" w:hAnsi="Cordia New"/>
                <w:sz w:val="28"/>
              </w:rPr>
              <w:t xml:space="preserve">REFUND </w:t>
            </w:r>
            <w:r>
              <w:rPr>
                <w:rFonts w:ascii="Cordia New" w:hAnsi="Cordia New" w:cs="Cordia New"/>
                <w:sz w:val="28"/>
                <w:sz w:val="28"/>
              </w:rPr>
              <w:t>ได้หรือไม่ก่อนที่ท่านจะชำระเงินค่าทัวร์ส่วนที่เหลือ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สะสมไมล์ของสายการ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Mileage Claim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เดินทางเป็นหมู่คณะของการบินไทยในกรณีตั๋วกรุ๊ป สามารถสะสมไมล์กับเครือ </w:t>
            </w:r>
            <w:r>
              <w:rPr>
                <w:rFonts w:cs="Cordia New" w:ascii="Cordia New" w:hAnsi="Cordia New"/>
                <w:sz w:val="28"/>
              </w:rPr>
              <w:t xml:space="preserve">Star Allianc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 </w:t>
            </w:r>
            <w:r>
              <w:rPr>
                <w:rFonts w:cs="Cordia New" w:ascii="Cordia New" w:hAnsi="Cordia New"/>
                <w:sz w:val="28"/>
              </w:rPr>
              <w:t xml:space="preserve">50%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อสเตรียนแอร์ไลน์ </w:t>
            </w:r>
            <w:r>
              <w:rPr>
                <w:rFonts w:cs="Cordia New" w:ascii="Cordia New" w:hAnsi="Cordia New"/>
                <w:sz w:val="28"/>
              </w:rPr>
              <w:t xml:space="preserve">100 %, </w:t>
            </w:r>
            <w:r>
              <w:rPr>
                <w:rFonts w:ascii="Cordia New" w:hAnsi="Cordia New" w:cs="Cordia New"/>
                <w:sz w:val="28"/>
                <w:sz w:val="28"/>
              </w:rPr>
              <w:t>ส่วนสายการบิน ฟินแอ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ลุฟฮันซ่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สแกนดิเนเวียนแอร์ไลน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สิงคโปร์แอร์ไลน์  ขึ้นอยู่กับเงื่อนไขการสะสมไมล์ของสายการบินนั้น ๆ ซึ่งการเปลี่ยนแปลงเงื่อนไขบางส่วนหรือทั้งหมดเป็นสิทธิของสายการบินเท่านั้น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ค่าธรรมเนียมประกันภัยและค่าธรรมเนียมน้ำมันเชื้อเพลิงของสายการบิน </w:t>
            </w:r>
            <w:r>
              <w:rPr>
                <w:rFonts w:cs="Cordia New" w:ascii="Cordia New" w:hAnsi="Cordia New"/>
                <w:sz w:val="28"/>
              </w:rPr>
              <w:t>(Insurance and Fuel Surcharge / Tax YQ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ิดตามอัตราที่ทางสายการบินปรับค่าธรรมเนียม 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ธันวาคม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256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ปลี่ยนแปลงของสายการบิน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โรงแรมและห้องพัก </w:t>
            </w:r>
            <w:r>
              <w:rPr>
                <w:rFonts w:cs="Cordia New" w:ascii="Cordia New" w:hAnsi="Cordia New"/>
                <w:sz w:val="28"/>
              </w:rPr>
              <w:t>(Hotel Accommodation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Twin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เดี่ยวขนาดเล็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Doubl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Queen Siz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Triple Room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เตีย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+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รือ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ผู้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ั้งนี้ขึ้นอยู่กับการวางผังมาตราฐานในแต่ละโรงแรมที่แตกต่างกันในแต่ละประเท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Singl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ขนาดเล็ก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Double Single Used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Queen Siz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้องพักในโรงแรมเป็นแบบห้องพักคู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win / Double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นกรณีที่ท่านมีความประสงค์จะพักแ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riple Room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ึ้นอยู่กับข้อจำกัดของห้องพัก 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 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นกรณีที่มีการจัดประชุมนานา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rade Fair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ผลให้ค่าโรงแรมสูงขึ้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-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่าตัว บริษัทฯ ขอสงวนสิทธิ์ ในการปรับเปลี่ยน หรือย้ายเมืองเพื่อให้เกิดความเหมาะสม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รงแรมในยุโรปที่มีลักษณะเป็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raditional Building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OUBLE SINGLE US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ค่าใช้จ่ายเพิ่มเติมได้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สถานที่เข้าชม </w:t>
            </w:r>
            <w:r>
              <w:rPr>
                <w:rFonts w:cs="Cordia New" w:ascii="Cordia New" w:hAnsi="Cordia New"/>
                <w:sz w:val="28"/>
              </w:rPr>
              <w:t>(Reservation Fee &amp; Entrance Fee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2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โปรแกรมทัวร์เป็นการกำหนดโปรแกรมตลอดทั้งปี หากวันเดินทางดังกล่าวตรงกับวันที่สถานที่เข้าชมนั้น ๆ ปิดทำการ หรือ ปิดโดยมิได้แจ้งล่วงหน้า หรือ การเปิดรับจองผ่านทาง </w:t>
            </w:r>
            <w:r>
              <w:rPr>
                <w:rFonts w:cs="Cordia New" w:ascii="Cordia New" w:hAnsi="Cordia New"/>
                <w:sz w:val="28"/>
              </w:rPr>
              <w:t xml:space="preserve">Onlin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ดยในวันที่คณะจะเข้าชมไม่สามารถจองผ่านระบบดังกล่าวได้ ทางบริษัทฯจะคืนเงิน </w:t>
            </w:r>
            <w:r>
              <w:rPr>
                <w:rFonts w:cs="Cordia New" w:ascii="Cordia New" w:hAnsi="Cordia New"/>
                <w:sz w:val="28"/>
              </w:rPr>
              <w:t xml:space="preserve">Entrance Fe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ที่ระบุไว้ในเอกสารของสถานที่นั้น ๆ หรือ สลับโปรแกรมเพื่อให้ท่านได้เข้าชมสถานที่ดังกล่าวได้ แต่หากมีการล่าช้า หรือเหตุหนึ่งเหตุใดในระหว่างการเดินทาง เป็นผลทำให้ท่านไม่สามารถเข้าชมสถานที่ดังกล่าวได้ ทางบริษัทฯจะไม่มีการคืนเงินใดให้แก่ท่าน เนื่องจากได้ชำระ </w:t>
            </w:r>
            <w:r>
              <w:rPr>
                <w:rFonts w:cs="Cordia New" w:ascii="Cordia New" w:hAnsi="Cordia New"/>
                <w:sz w:val="28"/>
              </w:rPr>
              <w:t xml:space="preserve">Reservation Fe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ปแล้ว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กรุณาสอบถามรายละเอียดสถานที่เข้าชมจากเจ้าหน้าที่ในช่วงวันเดินทางของท่านก่อนชำระเงิน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สัมภาระและค่าพนักงานยกสัมภาระ </w:t>
            </w:r>
            <w:r>
              <w:rPr>
                <w:rFonts w:cs="Cordia New" w:ascii="Cordia New" w:hAnsi="Cordia New"/>
                <w:sz w:val="28"/>
              </w:rPr>
              <w:t>(Porter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ัวร์ได้รวมค่าขนสัมภาระสำหรับเข้าและออกจากโรงแรม ท่าน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ทุกโรงแรม หากท่านมีกระเป๋าเพิ่มเติม ท่านจะถูกเรียกเก็บโดยผู้ให้บริการในแต่ละโรงแรม และหากโรงแรมดังกล่าวไม่สามารถให้บริการในการยกกระเป๋าขึ้นลงได้  ท่านสามารถเรียกร้องเงินคืนได้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ูโร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น้ำหนักของสัมภาระที่ทางสายการบินอนุญาตให้บรรทุกใต้ท้องเครื่องบิน คือ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ผู้โดยสารชั้นประหยัด </w:t>
            </w:r>
            <w:r>
              <w:rPr>
                <w:rFonts w:cs="Cordia New" w:ascii="Cordia New" w:hAnsi="Cordia New"/>
                <w:sz w:val="28"/>
              </w:rPr>
              <w:t xml:space="preserve">/ Economy Class Passenger) 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รียกค่าระวางน้ำหนักเพิ่มเป็นสิทธิของสายการบินที่ท่านไม่อาจปฏิเสธได้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กรัม และมีความกว้าง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>ยาว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ง ไม่เกิน </w:t>
            </w:r>
            <w:r>
              <w:rPr>
                <w:rFonts w:cs="Cordia New" w:ascii="Cordia New" w:hAnsi="Cordia New"/>
                <w:sz w:val="28"/>
              </w:rPr>
              <w:t xml:space="preserve">11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หรือ </w:t>
            </w: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9.75 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 xml:space="preserve">) x 5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21.5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 xml:space="preserve">) x 4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18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บริษัท ฯ ขอสงวนสิทธิ์ไม่รับภาระความรับผิดชอบค่าใช้จ่ายในน้ำหนักส่วนที่เกิน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เป๋าและสัมภาระที่มีล้อเลื่อนและมีขนาดใหญ่เกิน ไม่เหมาะกับการเป็นกระเป๋าถือขึ้นบนพาหนะการเดินทาง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17" w:hanging="283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ฯขอสงวนสิทธิ์ในความรับผิดชอบต่อกรณีเกิดการสูญเสีย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ญหายของกระเป๋า และสัมภาระของผู้โดยสาร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ันเกิดจากสายการบิน ทางสายการบินผู้ให้บริการจะเป็นผู้รับผิดชอบตามกฎของกรมการบินพาณิชย์ </w:t>
            </w:r>
            <w:r>
              <w:rPr>
                <w:rFonts w:ascii="Cordia New" w:hAnsi="Cordia New" w:cs="Cordia New"/>
                <w:sz w:val="28"/>
                <w:sz w:val="28"/>
              </w:rPr>
              <w:t>ซึ่งจะรับผิดชอบต่อการสูญหาย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เสียหาย</w:t>
            </w:r>
            <w:r>
              <w:rPr>
                <w:rFonts w:ascii="Cordia New" w:hAnsi="Cordia New" w:cs="Cordia New"/>
                <w:sz w:val="28"/>
                <w:sz w:val="28"/>
              </w:rPr>
              <w:t>ของสัมภาระใบใหญ่ในวงเงินสูงสุด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กิ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การสูบบุหรี่ </w:t>
            </w:r>
            <w:r>
              <w:rPr>
                <w:rFonts w:cs="Cordia New" w:ascii="Cordia New" w:hAnsi="Cordia New"/>
                <w:sz w:val="28"/>
              </w:rPr>
              <w:t>(Smoking Area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28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นประเทศต่าง ๆ ในยุโรป มีการรณรงค์เรื่องการงดสูบบุหรี่ บนรถโค้ช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โรงแรม และสถานที่ต่าง ๆ จะมีข้อกำหนดที่ชัดเจนในเรื่องการสูบบุหรี่ และมีสถานที่โดยเฉพาะสำหรับผู้สูบบุหรี่ ทั้งนี้เนื่องจากสุขภาพของคนส่วนรวม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การเดินทางเป็นครอบครัว </w:t>
            </w:r>
            <w:r>
              <w:rPr>
                <w:rFonts w:cs="Cordia New" w:ascii="Cordia New" w:hAnsi="Cordia New"/>
                <w:sz w:val="28"/>
              </w:rPr>
              <w:t>(Family)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28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เดินทางเป็นครอบครัวใหญ่ หรือเดินทางพร้อมสมาชิกในครอบครัว ที่ต้องได้รับการดูแลเป็นพิเศษ </w:t>
            </w:r>
            <w:r>
              <w:rPr>
                <w:rFonts w:cs="Cordia New" w:ascii="Cordia New" w:hAnsi="Cordia New"/>
                <w:sz w:val="28"/>
              </w:rPr>
              <w:t xml:space="preserve">(Wheelchair), </w:t>
            </w:r>
            <w:r>
              <w:rPr>
                <w:rFonts w:ascii="Cordia New" w:hAnsi="Cordia New" w:cs="Cordia New"/>
                <w:sz w:val="28"/>
                <w:sz w:val="28"/>
              </w:rPr>
              <w:t>เด็ก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ผู้สูงอายุ มีโรคประจำตัว ไม่สะดวกในการเดินท่องเที่ยวในระยะเวลาเกินกว่า </w:t>
            </w:r>
            <w:r>
              <w:rPr>
                <w:rFonts w:cs="Cordia New" w:ascii="Cordia New" w:hAnsi="Cordia New"/>
                <w:sz w:val="28"/>
              </w:rPr>
              <w:t xml:space="preserve">4 - 5 </w:t>
            </w:r>
            <w:r>
              <w:rPr>
                <w:rFonts w:ascii="Cordia New" w:hAnsi="Cordia New" w:cs="Cordia New"/>
                <w:sz w:val="28"/>
                <w:sz w:val="28"/>
              </w:rPr>
      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อกสารในการยื่นวีซ่าของประเทศอิตาลี ใช้เวลายื่นประมาณ </w:t>
            </w:r>
            <w:r>
              <w:rPr>
                <w:rFonts w:cs="Cordia New" w:ascii="Cordia New" w:hAnsi="Cordia New"/>
                <w:b/>
                <w:bCs/>
                <w:color w:val="FFFFFF"/>
                <w:sz w:val="36"/>
                <w:szCs w:val="36"/>
              </w:rPr>
              <w:t>16</w:t>
            </w:r>
            <w:r>
              <w:rPr>
                <w:rFonts w:cs="Cordia New" w:ascii="Cordia New" w:hAnsi="Cordia New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6"/>
                <w:sz w:val="36"/>
                <w:szCs w:val="36"/>
              </w:rPr>
              <w:t>วันทำการ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การขอวีซ่าประเทศ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อิตาลี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ผู้เดินทางทุกท่านต้องมา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C000"/>
                <w:sz w:val="32"/>
                <w:sz w:val="32"/>
                <w:szCs w:val="32"/>
                <w:u w:val="single"/>
              </w:rPr>
              <w:t>สแกนลายนิ้วมือด้วยตนเอง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 xml:space="preserve"> ณ ศูนย์รับคำร้องขอวีซ่าประเทศ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อิตาลี</w:t>
            </w: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 xml:space="preserve">อาคารสีลมคอมเพล็ก  ชั้น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 xml:space="preserve">15  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 xml:space="preserve">ถนนสีลม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>ใกล้สถานีรถไฟฟ้าศาลาแดง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าสปอร์ตที่ยังไม่หมดอายุ และมีอายุ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ก่อนวันหมดอายุ หากมีพาสปอร์ตเล่มเก่าไม่ว่าจะเคยมีวีซ่าในกลุ่มประเทศเชงเก้นหรือประเทศอื่น ควรนำไปแสดงด้วยเพื่อเป็นการง่ายต่อการอนุมัติวีซ่า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ูปถ่ายสีขนาด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ิ้ว จำนวน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พื้นหลังเป็นสีขา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ไม่ใช่รูปขาวดำและห้ามสแกน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รมีอายุไม่เกิน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และเหมือนกัน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รูป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บ้าน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บัตรประชาชน หรือบัตรข้าราชการ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ใบเปลี่ยนชื่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กุล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สมรส 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ย่า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สูติบัตร ในกรณีอายุไม่ถึง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บริบูรณ์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กรณีที่ผู้เดินทางอายุเกิน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ปีบริบูรณ์ แต่ยังคงสถานะเป็นนักเรีย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นักศึกษา และมีบิดาหรือมารดาเป็นผู้ออกค่าใช้จ่ายให้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u w:val="single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ังสือรับรองการทำงานจากบริษัท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สังกัดที่ท่านทำงานอยู่ต้องเป็นภาษาอังกฤษเท่านั้นโดยระบุตำแหน่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อัตราเงินเดือนในปัจจุบัน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</w:rPr>
              <w:t>วันเดือนปีที่เริ่มทำงานกับบริษัทนี้และช่วงเวลาที่ขอลางานเพื่อเดินทางไปท่องเที่ยว หลังจากนั้นจะกลับมาทำงานตามปกติหลังครบกำหนดล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  <w:u w:val="single"/>
              </w:rPr>
              <w:t xml:space="preserve">หนังสือรับรองการทำงานที่ยื่นในแต่ละประเทศ ต้องออกไม่เกิน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  <w:u w:val="single"/>
              </w:rPr>
              <w:t>วัน ก่อนการไปยื่นวีซ่าในแต่ละประเทศ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ป็นเจ้าของกิจการ ขอใบทะเบียนการค้า 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ทะเบียนพาณิชย์ และหนังสือรับรองบริษัทที่คัดไว้ไม่เกิน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พร้อมวัตถุประสงค์ หรือใบเสียภาษี และหลักฐานการเงินของบริษัทฯ ย้อนหลัง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นังสือรับรองทางการเงินจากธนาคาร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 xml:space="preserve">(Bank Certificate)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บัญชีออมทรัพย์ส่วนตัว มีอายุไม่เกิน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 xml:space="preserve">15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วันจากวันยื่นคำร้องวีซ่า พร้อมสำเนาสมุดบัญชีเงินฝากที่แสดงยอดเงินล่าสุดไม่เกิน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 xml:space="preserve">7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>วัน โดยไม่มีข้อยกเว้นใดๆทั้งสิ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ทั้งนี้ควรเลือกเล่มที่มีการเข้าออกของเงินสม่ำเสมอ และมีจำนวน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 เพื่อให้เห็นว่ามีฐานะการเงินเพียงพอที่จะครอบคลุมกับค่าใช้จ่ายได้อย่างไม่เดือดร้อนเมื่อกลับสู่ภูมิลำเนา ในกรณีที่เดินทางเป็นครอบครัวหากใช้บัญชีใดบัญชีหนึ่งในการยื่นขอวีซ่า ต้องออกหนังสือรับรองค่าใช้จ่ายในครอบครัวด้วย </w:t>
            </w:r>
            <w:r>
              <w:rPr>
                <w:rFonts w:cs="Cordia New" w:ascii="Cordia New" w:hAnsi="Cordia New"/>
                <w:sz w:val="28"/>
                <w:u w:val="single"/>
              </w:rPr>
              <w:t>***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สถานทูตไม่รับพิจารณาบัญชีกระแสรายวัน</w:t>
            </w:r>
            <w:r>
              <w:rPr>
                <w:rFonts w:cs="Cordia New" w:ascii="Cordia New" w:hAnsi="Cordia New"/>
                <w:sz w:val="28"/>
                <w:u w:val="single"/>
              </w:rPr>
              <w:t>***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บริษัทของท่าน เป็นผู้รับผิดชอบค่าใช้จ่ายในการเดินทางให้กับผู้เดินทางทั้งหมดนอกเหนือจากเอกสารข้อ </w:t>
            </w:r>
            <w:r>
              <w:rPr>
                <w:rFonts w:cs="Cordia New" w:ascii="Cordia New" w:hAnsi="Cordia New"/>
                <w:sz w:val="28"/>
              </w:rPr>
              <w:t>1–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ascii="Cordia New" w:hAnsi="Cordia New" w:cs="Cordia New"/>
                <w:sz w:val="28"/>
                <w:sz w:val="28"/>
              </w:rPr>
              <w:t>แล้ว ทางบริษัทจะต้องออกจดหมายอีกหนึ่งฉบับเพื่อแสดงความรับผิดชอบต่อค่าใช้จ่าย และการกลับมาทำงานของท่าน โดยระบุชื่อผู้เดินทางและเหตุผลที่จัดการเดินทางนี้ในจดหมายด้วย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ป็นนักเรียนนักศึกษาจะต้องมีหนังสือรับรองจากสถาบันการศึกษาตัวจริงเป็นภาษาอังกฤษเท่านั้น พร้อมสำเนาบัตรนักเรียน กรณีที่เด็กอายุต่ำกว่า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ปี เดินทางไปกับบิดา หรือมารดา ท่านใดท่านหนึ่ง จะต้องทำจดหมายยินยอม โดยที่บิด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มารดา จะต้องไปยื่นเรื่องแสดงความจำนงในการอนุญาตให้บุตรเดินทางไปกับอีกท่านหนึ่งได้ ณ ที่ว่าการอำเภอหรือเขต โดยมีนายอำเภอ หรือผู้อำนวยการเขตลงลายมือชื่อ และประทับตรารับรองจากทางราชการอย่างถูกต้อง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ิดเบือนข้อเท็จจริงประการใดก็ตาม อาจจะถูกระงับ มิให้เดินทางเข้าประเทศเป็นการถาวร และถึงแม้ว่าท่านจะถูกปฏิเสธวีซ่า สถานทูตไม่คืนค่าธรรมเนียมที่ได้ชำระไปแล้ว และหากต้องการขอยื่นคำร้องใหม่ ก็ต้องชำระค่าธรรมเนียมใหม่ทุกครั้ง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สถานทูตมีการสุ่มเรียกสัมภาษณ์บางท่าน ทางบริษัทฯ ขอความร่วมมือในการเชิญท่านไปสัมภาษณ์ตามนัดหมาย และโปรดแต่งกายสุภาพ ทั้งนี้บริษัทฯ จะส่งเจ้าหน้าที่ไปอำนวยความสะดวก และประสานงานตลอดเวลา และหากสถานทูตขอเอกสารเพิ่มเติม ทางบริษัทฯ ใคร่ขอรบกวนท่านจัดส่งเอกสารดังกล่าวเช่นกัน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 จะถูกบันทึกไว้เป็นสถิติในนามของบริษัทฯ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exact" w:line="280"/>
              <w:ind w:left="382" w:hanging="382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สถานทูตไม่มีนโยบายในการคืนค่าธรรมเนียมวีซ่าให้กับผู้ร้องขอ หากท่านไม่ผ่านการพิจารณาวีซ่าไม่ว่าจะเป็นเหตุผลใดก็ตาม ท่านไม่สามารถเรียกร้องคืนค่าวีซ่าได้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จากการจองทัวร์และชำระเงินมัดจำแล้ว ทางบริษัท ฯ ถือว่าท่านได้ยอมรับในข้อตกลง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ละเงื่อนไขที่บริษัทได้ระบุไว้ข้างต้นทุกประการ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224" w:top="184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ordia New" w:hAnsi="Cordia New" w:cs="Cordia New"/>
        <w:sz w:val="28"/>
      </w:rPr>
    </w:pPr>
    <w:r>
      <w:rPr>
        <w:rFonts w:cs="Cordia New" w:ascii="Cordia New" w:hAnsi="Cordia New"/>
        <w:b/>
        <w:bCs/>
        <w:sz w:val="28"/>
      </w:rPr>
      <w:t>EUR07_GRAND ITALY 9 DAYS</w:t>
    </w:r>
    <w:r>
      <w:rPr>
        <w:rFonts w:cs="Cordia New" w:ascii="Cordia New" w:hAnsi="Cordia New"/>
        <w:sz w:val="28"/>
      </w:rPr>
      <w:t xml:space="preserve"> (Jan-Sep, 2018)_06.12.2017</w:t>
      <w:tab/>
      <w:tab/>
      <w:tab/>
      <w:tab/>
      <w:tab/>
      <w:tab/>
      <w:t xml:space="preserve">                     </w:t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4</w:t>
    </w:r>
    <w:r>
      <w:rPr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>/</w:t>
    </w:r>
    <w:r>
      <w:rPr>
        <w:rFonts w:cs="Cordia New" w:ascii="Cordia New" w:hAnsi="Cordia New"/>
        <w:sz w:val="28"/>
      </w:rPr>
      <w:t>9</w:t>
    </w:r>
  </w:p>
  <w:p>
    <w:pPr>
      <w:pStyle w:val="Footer"/>
      <w:tabs>
        <w:tab w:val="clear" w:pos="720"/>
      </w:tabs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233920" cy="99123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votel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arriott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starhotels.com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lafloridiana-capri.com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hotelh10romacitta.com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hotelh10romacitta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2:00Z</dcterms:created>
  <dc:creator>User</dc:creator>
  <dc:description/>
  <cp:keywords/>
  <dc:language>en-US</dc:language>
  <cp:lastModifiedBy>Paramaporn Porn-Ngam</cp:lastModifiedBy>
  <cp:lastPrinted>2012-01-06T09:44:00Z</cp:lastPrinted>
  <dcterms:modified xsi:type="dcterms:W3CDTF">2017-11-30T08:51:00Z</dcterms:modified>
  <cp:revision>27</cp:revision>
  <dc:subject/>
  <dc:title/>
</cp:coreProperties>
</file>